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</w:rPr>
        <w:t xml:space="preserve">КОМИТЕТ ПО ВОПРОСАМ  ЗАКОННОСТИ, </w:t>
      </w:r>
    </w:p>
    <w:p>
      <w:pPr>
        <w:pStyle w:val="Normal"/>
        <w:jc w:val="center"/>
        <w:rPr/>
      </w:pPr>
      <w:r>
        <w:rPr>
          <w:b/>
          <w:sz w:val="22"/>
        </w:rPr>
        <w:t>ПРАВОПОРЯДКА И  БЕЗОПАС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АВИТЕЛЬСТВА САНКТ-ПЕТЕРБУРГ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ое государственное казённое учреждение дополнительного профессионального образования</w:t>
      </w:r>
    </w:p>
    <w:p>
      <w:pPr>
        <w:pStyle w:val="Style43"/>
        <w:jc w:val="center"/>
        <w:rPr/>
      </w:pPr>
      <w:r>
        <w:rPr>
          <w:b/>
          <w:sz w:val="20"/>
          <w:szCs w:val="20"/>
        </w:rPr>
        <w:t>«Учебно-методический центр по гражданской оборон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чрезвычайным ситуациям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27760" cy="1136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ВЫДАЧИ СРЕДСТВ ИНДИВИДУАЛЬНОЙ ЗАЩИТЫ НАСЕЛЕНИЮ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методическое пособ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Авторы: </w:t>
      </w:r>
      <w:r>
        <w:rPr>
          <w:sz w:val="20"/>
          <w:szCs w:val="20"/>
        </w:rPr>
        <w:t>Маляренко А.И., Новиков В.Г., Смирнов А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общей редакцией </w:t>
      </w:r>
      <w:r>
        <w:rPr>
          <w:sz w:val="20"/>
          <w:szCs w:val="20"/>
        </w:rPr>
        <w:t>начальника методического отдела  Санкт- Петербургского государственного казенного учреждения дополнительного профессионального образования «Учебно-методический центр по гражданской обороне и чрезвычайным ситуациям</w:t>
      </w:r>
      <w:r>
        <w:rPr>
          <w:b/>
          <w:sz w:val="20"/>
          <w:szCs w:val="20"/>
        </w:rPr>
        <w:t>»  Дворника Сергея Николаевич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цензенты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0"/>
          <w:szCs w:val="20"/>
        </w:rPr>
        <w:t>Куликов Р.В.</w:t>
      </w:r>
      <w:r>
        <w:rPr>
          <w:sz w:val="20"/>
          <w:szCs w:val="20"/>
        </w:rPr>
        <w:t xml:space="preserve"> - и.о. заместителя начальника Главного управления МЧС России по Санкт-Петербургу;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хтияров Ю.В.</w:t>
      </w:r>
      <w:r>
        <w:rPr>
          <w:sz w:val="20"/>
          <w:szCs w:val="20"/>
        </w:rPr>
        <w:t xml:space="preserve"> - главный специалист отдела защиты населения и территорий Комитета по вопросам законности, правопорядка и безопасности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ранов А.Н. - </w:t>
      </w:r>
      <w:r>
        <w:rPr>
          <w:sz w:val="20"/>
          <w:szCs w:val="20"/>
        </w:rPr>
        <w:t xml:space="preserve">начальник штаба по делам ГОЧС ПАО «Ижорские заводы»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Бондарев А.К.</w:t>
      </w:r>
      <w:r>
        <w:rPr>
          <w:sz w:val="20"/>
          <w:szCs w:val="20"/>
        </w:rPr>
        <w:t xml:space="preserve"> - начальник курсов ГО Василеостровского район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о-методическое пособие предназначено для руководителей пунктов выдачи средств индивидуальной защиты организаций, руководителей органов управления по делам ГО и ЧС организаций, преподавателей УМЦ ГО и ЧС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5"/>
        <w:gridCol w:w="593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нормативных правовых актов по  обеспечению населения средствами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еспечения населения средствами индивидуальной защиты. Назначение и задачи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создания, комплектования и оснащения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создания пункта выдачи средств индивидуальной защиты. Требования к помещениям пункта выдачи средств индивидуальной защиты.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омплектования пункта выдачи средств индивидуальной защиты личным составом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 должностных лиц ПВ СИЗ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о-техническое оснащение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ункта по выдаче средств индивидуальной защиты населению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ункта выдачи средств индивидуальной защиты в готовность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имущества со складов государственного резерв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боты звеньев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труда личного состава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рганизации пункта выдачи средств индивидуальной защиты (вариант)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 должностной список персонала пункта выдачи средств индивидуальной защиты (вариант)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хождения элементов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ыдачи СИЗ структурным подразделениям организац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выдачи материальных средств персоналу пункта выдачи средств индивидуальной защит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 выдачу СИЗ структурным подразделениям организац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выдачу СИЗ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мерам безопасности и правилам поведения в ходе технической проверки противогаз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хлорпикри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нкт-Петербург является крупнейшим научным, промышленным центром и транспортным узлом Северо-Запада России. На территории города функционируют химически и радиационно опасные объекты, кроме того на расстоянии 50 км от линии жилой застройки Санкт-Петербурга расположена Ленинградская атомная электростанция.</w:t>
      </w:r>
    </w:p>
    <w:p>
      <w:pPr>
        <w:pStyle w:val="Normal"/>
        <w:ind w:left="57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рименении ядерного или химического оружия, либо при поражении радиационно и химически опасных объектов обычными современными средствами поражения в военное время, а также при авариях на радиационно и химически опасных объектах существует вероятность радиоактивного и химического заражения территорий Санкт-Петербурга. </w:t>
      </w:r>
    </w:p>
    <w:p>
      <w:pPr>
        <w:pStyle w:val="Normal"/>
        <w:ind w:left="57" w:firstLine="510"/>
        <w:jc w:val="both"/>
        <w:rPr/>
      </w:pPr>
      <w:r>
        <w:rPr>
          <w:bCs/>
          <w:sz w:val="20"/>
          <w:szCs w:val="20"/>
        </w:rPr>
        <w:t>В условиях вероятного поражения населения радиоактивными веществами (далее – РВ), боевыми отравляющими веществами (далее – ОВ), аварийно химически опасными веществами (далее – АХОВ)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должны проводить ряд мероприятий по защите населения.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 общей системе мероприятий по защите населения важную роль играет использование средств индивидуальной защиты (далее – СИЗ).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ыдача СИЗ населению осуществляется через пункты выдачи СИЗ.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ТРЕБОВАНИЯ НОРМАТИВНЫХ ПРАВОВЫХ АКТОВ ПО ОБЕСПЕЧЕНИЮ НАСЕЛЕНИЯ СРЕДСТВАМИ ИНДИВИДУАЛЬНОЙ ЗАЩИТЫ</w:t>
      </w:r>
    </w:p>
    <w:p>
      <w:pPr>
        <w:pStyle w:val="Style21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Федеральному закону от 12 февраля 1998 года № 28-ФЗ «О гражданской обороне» одной из основных задач в области гражданской обороны является предоставление населению средств индивидуальной и коллективной защит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В соответствии с Федеральным закон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rStyle w:val="Blk"/>
          <w:sz w:val="20"/>
          <w:szCs w:val="20"/>
        </w:rPr>
        <w:t>о</w:t>
      </w:r>
      <w:r>
        <w:rPr>
          <w:rStyle w:val="Blk"/>
          <w:color w:val="000000"/>
          <w:sz w:val="20"/>
          <w:szCs w:val="20"/>
        </w:rPr>
        <w:t>т 21 декабря 1994 № 68-ФЗ "О защите населения и территорий от чрезвычайных ситуаций природного и техногенного характера" гражданам гарантируется право на защиту жизни и здоровья при чрезвычайных ситуациях природного и техногенного характера, в том числе посредством использования с</w:t>
      </w:r>
      <w:r>
        <w:rPr>
          <w:sz w:val="20"/>
          <w:szCs w:val="20"/>
        </w:rPr>
        <w:t>редств коллективной и индивидуальной защиты и другого имущества  органов исполнительной власти субъектов Российской Федерации, органов местного самоуправления и организаций, предназначенных для защиты населения от чрезвычайных ситуаци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bookmarkStart w:id="0" w:name="dst101707"/>
      <w:bookmarkStart w:id="1" w:name="dst101706"/>
      <w:bookmarkStart w:id="2" w:name="dst101705"/>
      <w:bookmarkStart w:id="3" w:name="dst101682"/>
      <w:bookmarkEnd w:id="0"/>
      <w:bookmarkEnd w:id="1"/>
      <w:bookmarkEnd w:id="2"/>
      <w:bookmarkEnd w:id="3"/>
      <w:r>
        <w:rPr>
          <w:rStyle w:val="Blk"/>
          <w:sz w:val="20"/>
          <w:szCs w:val="20"/>
        </w:rPr>
        <w:t>Положением об организации</w:t>
      </w:r>
      <w:r>
        <w:rPr>
          <w:sz w:val="20"/>
          <w:szCs w:val="20"/>
        </w:rPr>
        <w:t xml:space="preserve"> обеспечения населения средствами индивидуальной защиты,</w:t>
      </w:r>
      <w:r>
        <w:rPr>
          <w:rStyle w:val="Blk"/>
          <w:color w:val="000000"/>
          <w:sz w:val="20"/>
          <w:szCs w:val="20"/>
        </w:rPr>
        <w:t xml:space="preserve"> утвержденным </w:t>
      </w:r>
      <w:r>
        <w:rPr>
          <w:sz w:val="20"/>
          <w:szCs w:val="20"/>
        </w:rPr>
        <w:t>приказом Министерства по делам гражданской обороны, чрезвычайным ситуациям и ликвидации последствий стихийных бедствий России от 01 октября 2014 года № 543 (далее – Положение) установлено, что  «о</w:t>
      </w:r>
      <w:r>
        <w:rPr>
          <w:rStyle w:val="Blk"/>
          <w:color w:val="000000"/>
          <w:sz w:val="20"/>
          <w:szCs w:val="20"/>
        </w:rPr>
        <w:t>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 военных конфликтах или вследствие этих конфликтов, а также для защиты населения при возникновен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Обеспечение населения СИЗ осуществляе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федеральными органами исполнительной власти – работников этих органов и организаций, находящихся в их веден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ами исполнительной власти субъектов Российской Федерации –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 возможного радиационного и химического зараж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циями – работников этих организаций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ожение определяет виды и объем СИЗ, накапливаемых в целях обеспечения потребностей населения. Так, в зависимости от вида вероятного заражения, граждане проживающие и работающие на угрожаемой территории обеспечиваютс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СИЗ органов дыхания, из расчета на 100% общей численности работающего и проживающего неработающего  населения на  территориях в пределах границ зон возможного химического заражения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респираторами из расчета на 100% общей численности работающего и проживающего неработающего  населения на территориях в пределах границ зон возможного радиоактивного загрязн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дицинскими средствами защиты из расчета на 30% от общей численности работающего и проживающего неработающего населения на территориях в пределах границ зон радиоактивного и химического заражения.</w:t>
      </w:r>
    </w:p>
    <w:p>
      <w:pPr>
        <w:pStyle w:val="ConsPlusNormal1"/>
        <w:ind w:firstLine="567"/>
        <w:jc w:val="both"/>
        <w:rPr/>
      </w:pPr>
      <w:bookmarkStart w:id="4" w:name="dst101708"/>
      <w:bookmarkEnd w:id="4"/>
      <w:r>
        <w:rPr>
          <w:rFonts w:cs="Times New Roman" w:ascii="Times New Roman" w:hAnsi="Times New Roman"/>
          <w:sz w:val="20"/>
          <w:szCs w:val="20"/>
        </w:rPr>
        <w:t xml:space="preserve">Обеспечение средствами индивидуальной защиты работников организации входящих в состав нештатных аварийно-спасательных формирований осуществляется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ю № 2 к приказу МЧС России от 23 декабря 2005 года № 999 </w:t>
      </w:r>
      <w:r>
        <w:rPr>
          <w:rFonts w:cs="Times New Roman" w:ascii="Times New Roman" w:hAnsi="Times New Roman"/>
          <w:sz w:val="20"/>
          <w:szCs w:val="20"/>
        </w:rPr>
        <w:t>«Об утверждении порядка создания нештатных аварийно-спасательных формирован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нештатных формирований по обеспечению выполнения мероприятий по гражданской обороне осуществляется согласно Приложению № 2 к приказу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Создание запасов СИЗ на территории Санкт-Петербурга осуществляется в соответствии с постановлением Правительства Санкт-Петербурга от 23 ноября 2016 года № 1052 «О мерах по обеспечению создания запасов средств индивидуальной защиты для населения Санкт-Петербурга».</w:t>
      </w:r>
    </w:p>
    <w:p>
      <w:pPr>
        <w:pStyle w:val="Style21"/>
        <w:spacing w:lineRule="auto" w:line="240"/>
        <w:ind w:firstLine="567"/>
        <w:rPr/>
      </w:pPr>
      <w:r>
        <w:rPr>
          <w:rStyle w:val="FontStyle139"/>
          <w:b w:val="false"/>
          <w:sz w:val="20"/>
          <w:szCs w:val="20"/>
        </w:rPr>
        <w:t>Правительство Санкт-Петербурга определило, что за счет бюджетных средств Санкт-Петербурга СИЗ обеспечиваются следующие категории населения: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члены Правительства Санкт-Петербурга;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государственные гражданские служащие Санкт-Петербурга, замещающие должности государственной гражданской службы Санкт-Петербурга в исполнительных органах государственной власти Санкт-Петербурга (далее - ИОГВ), а также работники ИОГВ, замещающие должности, не являющиеся должностями государственной гражданской службы Санкт-Петербурга;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работники подведомственных ИОГВ государственных учреждений;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неработающее население Санкт-Петербурга.</w:t>
      </w:r>
    </w:p>
    <w:p>
      <w:pPr>
        <w:pStyle w:val="Style21"/>
        <w:spacing w:lineRule="auto" w:line="240"/>
        <w:ind w:firstLine="567"/>
        <w:rPr/>
      </w:pPr>
      <w:r>
        <w:rPr>
          <w:rStyle w:val="FontStyle139"/>
          <w:b w:val="false"/>
          <w:sz w:val="20"/>
          <w:szCs w:val="20"/>
        </w:rPr>
        <w:t>Для данных категорий, установлены следующие нормы обеспечения СИЗ: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в зонах возможного химического заражения фильтрующими противогазами, защитными детскими камерами и респираторами - из расчета на 100% населения, медицинскими средствами индивидуальной защиты – из расчета на 30% населения;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>
          <w:rStyle w:val="FontStyle139"/>
          <w:b w:val="false"/>
          <w:b w:val="false"/>
          <w:sz w:val="20"/>
          <w:szCs w:val="20"/>
        </w:rPr>
      </w:pPr>
      <w:r>
        <w:rPr>
          <w:rStyle w:val="FontStyle139"/>
          <w:b w:val="false"/>
          <w:sz w:val="20"/>
          <w:szCs w:val="20"/>
        </w:rPr>
        <w:t>количество запасов фильтрующих противогазов увеличивается на 5% от потребности для обеспечения подбора по размерам и замены неисправных фильтрующих противогазов;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в зонах возможного радиоактивного загрязнения респираторами и радиопротекторами - из расчета на 100% населения.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Номенклатура СИЗ определена распоряжением Комитета по вопросам законности, правопорядка и безопасности Правительства Санкт-Петербурга от 19 апреля 2017 № 113-р «О внесении изменений в распоряжение Комитета по вопросам законности, правопорядка и безопасности Правительства Санкт-Петербурга от 15.02.2011 № 27-р (далее – Номенклатура СИЗ ГО).</w:t>
      </w:r>
    </w:p>
    <w:p>
      <w:pPr>
        <w:pStyle w:val="Style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 соответствии с Номенклатурой СИЗ ГО для защиты населения Санкт-Петербурга запасаются:</w:t>
      </w:r>
    </w:p>
    <w:p>
      <w:pPr>
        <w:pStyle w:val="Style21"/>
        <w:numPr>
          <w:ilvl w:val="0"/>
          <w:numId w:val="22"/>
        </w:numPr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Средства индивидуальной защиты органов дыхания и кожи: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/>
      </w:pPr>
      <w:r>
        <w:rPr>
          <w:bCs/>
          <w:sz w:val="20"/>
          <w:szCs w:val="20"/>
        </w:rPr>
        <w:t>противогазы гражданские фильтрующие;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противогазы детские (дошкольные, школьные) фильтрующие;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патроны к фильтрующему противогазу гражданскому, при необходимости увеличения защитных свойств фильтрующих противогазов, не обеспечивающих защиту от аммиака;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камеры защитные детские;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легкие защитные костюмы</w:t>
      </w:r>
      <w:r>
        <w:rPr>
          <w:bCs/>
          <w:sz w:val="20"/>
          <w:szCs w:val="20"/>
          <w:lang w:val="en-US"/>
        </w:rPr>
        <w:t>;</w:t>
      </w:r>
    </w:p>
    <w:p>
      <w:pPr>
        <w:pStyle w:val="Style21"/>
        <w:numPr>
          <w:ilvl w:val="0"/>
          <w:numId w:val="17"/>
        </w:numPr>
        <w:spacing w:lineRule="auto" w:line="240"/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респираторы.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Style w:val="FontStyle139"/>
          <w:b w:val="false"/>
          <w:sz w:val="20"/>
          <w:szCs w:val="20"/>
        </w:rPr>
        <w:t>Медицинские средства индивидуальной защиты:</w:t>
      </w:r>
    </w:p>
    <w:p>
      <w:pPr>
        <w:pStyle w:val="Style21"/>
        <w:numPr>
          <w:ilvl w:val="0"/>
          <w:numId w:val="20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индивидуальные перевязочные пакеты;</w:t>
      </w:r>
    </w:p>
    <w:p>
      <w:pPr>
        <w:pStyle w:val="Style21"/>
        <w:numPr>
          <w:ilvl w:val="0"/>
          <w:numId w:val="20"/>
        </w:numPr>
        <w:spacing w:lineRule="auto" w:line="240"/>
        <w:ind w:left="0" w:firstLine="567"/>
        <w:rPr/>
      </w:pPr>
      <w:r>
        <w:rPr>
          <w:rStyle w:val="FontStyle139"/>
          <w:b w:val="false"/>
          <w:sz w:val="20"/>
          <w:szCs w:val="20"/>
        </w:rPr>
        <w:t>пакеты индивидуальные противохимические;</w:t>
      </w:r>
    </w:p>
    <w:p>
      <w:pPr>
        <w:pStyle w:val="Style21"/>
        <w:numPr>
          <w:ilvl w:val="0"/>
          <w:numId w:val="20"/>
        </w:numPr>
        <w:spacing w:lineRule="auto" w:line="240"/>
        <w:ind w:left="0" w:firstLine="567"/>
        <w:rPr>
          <w:rStyle w:val="FontStyle139"/>
          <w:b w:val="false"/>
          <w:b w:val="false"/>
          <w:sz w:val="20"/>
          <w:szCs w:val="20"/>
        </w:rPr>
      </w:pPr>
      <w:r>
        <w:rPr>
          <w:rStyle w:val="FontStyle139"/>
          <w:b w:val="false"/>
          <w:sz w:val="20"/>
          <w:szCs w:val="20"/>
        </w:rPr>
        <w:t>комплекты индивидуальные медицинские гражданской защиты.</w:t>
      </w:r>
    </w:p>
    <w:p>
      <w:pPr>
        <w:pStyle w:val="Style21"/>
        <w:spacing w:lineRule="auto" w:line="240"/>
        <w:ind w:left="567" w:hanging="0"/>
        <w:rPr>
          <w:rStyle w:val="FontStyle139"/>
          <w:b w:val="false"/>
          <w:b w:val="false"/>
          <w:sz w:val="20"/>
          <w:szCs w:val="20"/>
        </w:rPr>
      </w:pPr>
      <w:r>
        <w:rPr>
          <w:rStyle w:val="FontStyle139"/>
          <w:b w:val="false"/>
          <w:sz w:val="20"/>
          <w:szCs w:val="20"/>
        </w:rPr>
        <w:t>- калия йодид.</w:t>
      </w:r>
    </w:p>
    <w:p>
      <w:pPr>
        <w:pStyle w:val="Style21"/>
        <w:spacing w:lineRule="auto" w:line="240"/>
        <w:ind w:left="567" w:hanging="0"/>
        <w:rPr>
          <w:rStyle w:val="FontStyle139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. ПОРЯДОК ОБЕСПЕЧЕНИЯ НАСЕЛЕНИЯ СРЕДСТВАМИ ИНДИВИДУАЛЬНОЙ ЗАЩИТЫ. НАЗНАЧЕНИЕ И ЗАДАЧИ ПУНКТА ВЫДАЧ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9"/>
          <w:b w:val="false"/>
          <w:sz w:val="20"/>
          <w:szCs w:val="20"/>
        </w:rPr>
        <w:t>При угрозе поражения населения радиоактивными веществами (далее – РВ), боевыми отравляющими веществами (далее – ОВ), аварийно химически опасными веществами (далее – АХОВ), а так же в зонах заражения (загрязнения),  могущих возникнуть в результате военного конфликта, вследствие этого конфликта или чрезвычайной ситуации, федеральные органы исполнительной власти, органы исполнительной власти субъектов РФ и организации обязаны обеспечить население средствами индивидуальной защит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0"/>
          <w:szCs w:val="20"/>
        </w:rPr>
        <w:t xml:space="preserve">Выдача населению СИЗ осуществляется через пункты выдачи средств индивидуальной защиты </w:t>
      </w:r>
      <w:r>
        <w:rPr>
          <w:rStyle w:val="FontStyle139"/>
          <w:b w:val="false"/>
          <w:sz w:val="20"/>
          <w:szCs w:val="20"/>
        </w:rPr>
        <w:t>(далее – ПВ СИЗ), которые являются временными формированиями гражданской обороны.</w:t>
      </w:r>
    </w:p>
    <w:p>
      <w:pPr>
        <w:pStyle w:val="Style71"/>
        <w:widowControl/>
        <w:spacing w:lineRule="auto" w:line="240"/>
        <w:ind w:firstLine="567"/>
        <w:rPr>
          <w:rStyle w:val="FontStyle139"/>
          <w:b w:val="false"/>
          <w:b w:val="false"/>
          <w:sz w:val="20"/>
          <w:szCs w:val="20"/>
        </w:rPr>
      </w:pPr>
      <w:r>
        <w:rPr>
          <w:rStyle w:val="FontStyle139"/>
          <w:b w:val="false"/>
          <w:sz w:val="20"/>
          <w:szCs w:val="20"/>
        </w:rPr>
        <w:t>Они предназначены для своевременного обеспечения населения средствами индивидуальной защиты органов дыхания и медицинскими средствами защиты, а при наличии возможности – обеспечения нештатных аварийно-спасательных формирований и нештатных формирований по обеспечению выполнения мероприятий по гражданской обороне средствами индивидуальной защиты органов дыхания и кожи, медицинскими средствами защиты, приборами радиационной и химической разведки.</w:t>
      </w:r>
    </w:p>
    <w:p>
      <w:pPr>
        <w:pStyle w:val="Style71"/>
        <w:widowControl/>
        <w:spacing w:lineRule="auto" w:line="240"/>
        <w:ind w:firstLine="567"/>
        <w:rPr>
          <w:rStyle w:val="FontStyle139"/>
          <w:b w:val="false"/>
          <w:b w:val="false"/>
          <w:sz w:val="20"/>
          <w:szCs w:val="20"/>
        </w:rPr>
      </w:pPr>
      <w:r>
        <w:rPr>
          <w:rStyle w:val="FontStyle139"/>
          <w:b w:val="false"/>
          <w:sz w:val="20"/>
          <w:szCs w:val="20"/>
        </w:rPr>
        <w:t>Для этого на ПВ СИЗ решаются следующие основные задачи: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двоз СИЗ со складов организации или прием  СИЗ при подвозе их со складов государственного резерва;</w:t>
      </w:r>
    </w:p>
    <w:p>
      <w:pPr>
        <w:pStyle w:val="Style16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разгрузка и складирование СИЗ;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скрытие тары и сортировка СИЗ по типам и размерам согласно плану-графику выдачи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формирование СИЗ для структурных и приписанных (сторонних) организаций согласно плану-графику и складирование их по командам;</w:t>
      </w:r>
    </w:p>
    <w:p>
      <w:pPr>
        <w:pStyle w:val="Style16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ыдача СИЗ персоналу организации (структурным подразделениям)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ыдача СИЗ персоналу сторонних организаций и населению по талонам и накладным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ыдача СИЗ приписанным (сторонним) организациям согласно планов-графиков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дбор и оказание помощи персоналу в определении или уточнении размеров СИЗ и их подготовке к использованию;</w:t>
      </w:r>
    </w:p>
    <w:p>
      <w:pPr>
        <w:pStyle w:val="Style16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оверка герметичности и правильной подгонки СИЗ;</w:t>
      </w:r>
    </w:p>
    <w:p>
      <w:pPr>
        <w:pStyle w:val="Style16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замена неисправных СИЗ или их комплектующих узлов и деталей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71" w:leader="none"/>
        </w:tabs>
        <w:spacing w:lineRule="auto" w:line="240"/>
        <w:ind w:left="0"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контроль за поведением людей в палатке для технической проверки противогазов с учебным ОВ и соблюдением ими мер безопасности.</w:t>
      </w:r>
    </w:p>
    <w:p>
      <w:pPr>
        <w:pStyle w:val="Style191"/>
        <w:widowControl/>
        <w:tabs>
          <w:tab w:val="clear" w:pos="708"/>
          <w:tab w:val="left" w:pos="709" w:leader="none"/>
          <w:tab w:val="left" w:pos="871" w:leader="none"/>
        </w:tabs>
        <w:spacing w:lineRule="auto" w:line="240"/>
        <w:rPr>
          <w:rStyle w:val="FontStyle1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9"/>
          <w:sz w:val="20"/>
          <w:szCs w:val="20"/>
        </w:rPr>
      </w:pPr>
      <w:r>
        <w:rPr>
          <w:rStyle w:val="FontStyle139"/>
          <w:sz w:val="20"/>
          <w:szCs w:val="20"/>
          <w:lang w:val="en-US"/>
        </w:rPr>
        <w:t>III</w:t>
      </w:r>
      <w:r>
        <w:rPr>
          <w:rStyle w:val="FontStyle139"/>
          <w:sz w:val="20"/>
          <w:szCs w:val="20"/>
        </w:rPr>
        <w:t>. ПОРЯДОК СОЗДАНИЯ, КОМПЛЕКТОВАНИЯ И ОСНАЩЕНИЯ ПВ СИЗ</w:t>
      </w:r>
    </w:p>
    <w:p>
      <w:pPr>
        <w:pStyle w:val="Style71"/>
        <w:widowControl/>
        <w:spacing w:lineRule="auto" w:line="240"/>
        <w:ind w:firstLine="567"/>
        <w:rPr>
          <w:rStyle w:val="FontStyle13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39"/>
          <w:sz w:val="20"/>
          <w:szCs w:val="20"/>
        </w:rPr>
        <w:t>3.1. Порядок создания пункта выдачи. Требования к помещениям.</w:t>
      </w:r>
    </w:p>
    <w:p>
      <w:pPr>
        <w:pStyle w:val="Style71"/>
        <w:widowControl/>
        <w:spacing w:lineRule="auto" w:line="240"/>
        <w:ind w:firstLine="567"/>
        <w:rPr>
          <w:rStyle w:val="FontStyle139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9"/>
          <w:b w:val="false"/>
          <w:sz w:val="20"/>
          <w:szCs w:val="20"/>
        </w:rPr>
        <w:t>ПВ СИЗ создаются приказом (распоряжением) соответствующего руководителя гражданской обороны. При этом руководитель ГО в своем решении определяет количество развертываемых ПВ СИЗ, их штатно-должностную структуру, материально-техническое обеспечение и спектр решаемых задач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Как правило, за ПВ СИЗ в организациях закрепляются конкретные помещения и имущество.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ри организации обеспечения СИЗ федеральным органом исполнительной власти сотрудников подведомственных организаций возможно развертывание ПВ СИЗ на базе одной или нескольких подведомственных организаций. Например, в отделе образования района ПВ СИЗ могут разворачиваться на базе одной или нескольких школ. К ним приписываются сотрудники близлежащих школ и детских садов.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ланируя обеспечение СИЗ неработающего населения, органы исполнительной власти субъектов РФ имеют право возложить обязанности по развертыванию ПВ СИЗ на подведомственные или находящиеся у них в подчинении организации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о возможности  ПВ СИЗ должны быть максимально приближено к складам имущества гражданской обороны и к обеспечиваемому населению, чтобы в случае внезапного нападения противника или при возникновении ЧС с выбросом РВ или АХОВ, можно было быстро обеспечить население средствами индивидуальной защит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Место расположения ПВ СИЗ оборудуется вдали от предприятий, которые могут отрицательно воздействовать на качественное состояние имущества, в местах, не прилегающих к болотам, не затапливаемых паводками, ливневыми и грунтовыми водам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Территория ПВ СИЗ должна быть ограждена, хорошо освещена в ночное время, оборудована охранной сигнализацией, емкостями для воды и противопожарными щитами, молниеотводами.</w:t>
      </w:r>
    </w:p>
    <w:p>
      <w:pPr>
        <w:pStyle w:val="Style23"/>
        <w:widowControl/>
        <w:tabs>
          <w:tab w:val="clear" w:pos="708"/>
          <w:tab w:val="left" w:pos="850" w:leader="none"/>
          <w:tab w:val="left" w:pos="6360" w:leader="none"/>
        </w:tabs>
        <w:spacing w:lineRule="auto" w:line="240"/>
        <w:ind w:firstLine="567"/>
        <w:jc w:val="both"/>
        <w:rPr/>
      </w:pPr>
      <w:r>
        <w:rPr>
          <w:rStyle w:val="FontStyle121"/>
          <w:sz w:val="20"/>
          <w:szCs w:val="20"/>
        </w:rPr>
        <w:t xml:space="preserve">Помещения ПВ СИЗ должны отвечать следующим требованиям: 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иметь как минимум два выхода для организации сквозного прохождения людского потока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двери выходов должны открываться наружу или быть раздвижными.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рабочие места располагаются так, чтобы людские потоки при перемещении от одного рабочего места к другому не пересекались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рабочие места должны быть оборудованы с учетом удобства выдачи СИЗ;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0" w:firstLine="58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рабочие места оборудуются аварийным освещением, естественной или приточной вентиляцией, оснащены оборудованием и инструментом, стеллажами, шкафами, поддонами, подставками и другим необходимым оборудованием и имуществом;</w:t>
      </w:r>
    </w:p>
    <w:p>
      <w:pPr>
        <w:pStyle w:val="Style71"/>
        <w:widowControl/>
        <w:numPr>
          <w:ilvl w:val="0"/>
          <w:numId w:val="19"/>
        </w:numPr>
        <w:spacing w:lineRule="auto" w:line="240"/>
        <w:rPr/>
      </w:pPr>
      <w:r>
        <w:rPr>
          <w:rStyle w:val="FontStyle121"/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полы должны иметь твердое покрытие;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0" w:firstLine="58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окна должны иметь форточки для организации проветривания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рабочие места подготовки СИЗ к использованию, обучению правилам пользования и технической проверки противогазов оборудуются на отдельных площадках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алатка технической проверки противогазов разворачивается на подветренной стороне относительно помещений ПВ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одъездные пути к ПВ должны обеспечивать, нормальный подъезд транспорта для разгрузки СИЗ и очищены от снега и льда зимой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все площадки и рабочие места обозначаются указателями, в ночное время с подсветкой. На видном месте устанавливается схема размещения элементов ПВ, а направления подхода к элементам обозначаются стрелками, в ночное время с подсветкой;</w:t>
      </w:r>
    </w:p>
    <w:p>
      <w:pPr>
        <w:pStyle w:val="Style23"/>
        <w:widowControl/>
        <w:numPr>
          <w:ilvl w:val="0"/>
          <w:numId w:val="19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в зимнее время должны иметь средства обогрева или печи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Временный склад должен размещаться с тыльной стороны помещений ПВ и обеспечивать быструю разгрузку средствами малой механизации. По своему устройству, планировке, техническому состоянию и оснащению помещение склада должно обеспечивать полную сохранность размещаемого в нем имущества и выдачу его в установленные сроки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Стеллажи устанавливаются от стен на расстоянии не менее 0,6 м. проход между ними должен быть 0,8-1,5 м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Штабеля должны размешаться на подставках, высота которых над полом не менее 25 см.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121"/>
          <w:sz w:val="20"/>
          <w:szCs w:val="20"/>
        </w:rPr>
        <w:t>При складировании имущества устанавливается высота штабеля:</w:t>
      </w:r>
    </w:p>
    <w:p>
      <w:pPr>
        <w:pStyle w:val="Style9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121"/>
          <w:sz w:val="20"/>
          <w:szCs w:val="20"/>
        </w:rPr>
        <w:t>для фильтрующих противогазов, КЗД - не более 5 - 6 ящиков;</w:t>
      </w:r>
    </w:p>
    <w:p>
      <w:pPr>
        <w:pStyle w:val="Style9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121"/>
          <w:sz w:val="20"/>
          <w:szCs w:val="20"/>
        </w:rPr>
        <w:t>для приборов химической разведки - до 6 ящиков;</w:t>
      </w:r>
    </w:p>
    <w:p>
      <w:pPr>
        <w:pStyle w:val="Style9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121"/>
          <w:sz w:val="20"/>
          <w:szCs w:val="20"/>
        </w:rPr>
        <w:t>для дозиметрических приборов - не более 10 ящиков;</w:t>
      </w:r>
    </w:p>
    <w:p>
      <w:pPr>
        <w:pStyle w:val="Style9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121"/>
          <w:sz w:val="20"/>
          <w:szCs w:val="20"/>
        </w:rPr>
        <w:t>для ИПП - 10-12 ящиков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21"/>
          <w:sz w:val="20"/>
          <w:szCs w:val="20"/>
        </w:rPr>
        <w:t>Оптимальными условиями хранения имущества являются: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температура среды от + 5 до + 15°С;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отсутствие осадков и конденсата, прямой солнечной радиации;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firstLine="567"/>
        <w:jc w:val="left"/>
        <w:rPr>
          <w:rStyle w:val="FontStyle121"/>
          <w:sz w:val="20"/>
          <w:szCs w:val="20"/>
          <w:lang w:val="en-US"/>
        </w:rPr>
      </w:pPr>
      <w:r>
        <w:rPr>
          <w:rStyle w:val="FontStyle121"/>
          <w:sz w:val="20"/>
          <w:szCs w:val="20"/>
        </w:rPr>
        <w:t xml:space="preserve">относительная влажность воздуха 40-55%; 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отсутствие пыли, коррозийно-активных веществ и биологиче</w:t>
        <w:softHyphen/>
        <w:t>ских вредителей (грызуны, насекомые)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Запрещается резиновые изделия и респираторы хранить вблизи батарей отопления, обогревательных приборов и открытого огня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одготовка помещения и оборудование ПВ СИЗ производится заблаговременно. Ответственность за подготовку и работу ПВ СИЗ возлагается на руководителя организации, на которой он развертывается.</w:t>
      </w:r>
    </w:p>
    <w:p>
      <w:pPr>
        <w:pStyle w:val="Style91"/>
        <w:widowControl/>
        <w:ind w:firstLine="567"/>
        <w:rPr/>
      </w:pPr>
      <w:r>
        <w:rPr>
          <w:rStyle w:val="FontStyle121"/>
          <w:sz w:val="20"/>
          <w:szCs w:val="20"/>
        </w:rPr>
        <w:t>Порядок планирования работы и выдачи СИЗ населению в Санкт-Петербурге определяется методическими рекомендациями Главного управления Министерства РФ по делам ГО, ЧС и ликвидации последствий стихийных бедствий по городу Санкт-Петербургу «По планированию выдачи и организации работы пунктов выдачи средств индивидуальной защиты населению».</w:t>
      </w:r>
    </w:p>
    <w:p>
      <w:pPr>
        <w:pStyle w:val="Heading1"/>
        <w:spacing w:before="0" w:after="0"/>
        <w:jc w:val="center"/>
        <w:rPr>
          <w:rStyle w:val="FontStyle1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рядок комплектования личным составом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Администрация ПВ СИЗ назначается из сотрудников организации приказом руководителя организации, на материальной базе которой он создается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Руководитель органа управления ГО и ЧС организации ежегодно корректирует список персонала организации, включенного в администрацию ПВ СИЗ.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ункты выдачи могут быть различны по своей организационной структуре (рис. 1), что зависит от задач и объема выполняемой работы.</w:t>
      </w:r>
    </w:p>
    <w:p>
      <w:pPr>
        <w:pStyle w:val="Normal"/>
        <w:jc w:val="center"/>
        <w:rPr>
          <w:rStyle w:val="FontStyle121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62400" cy="4869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869360"/>
                          <a:chOff x="0" y="0"/>
                          <a:chExt cx="3962520" cy="4869360"/>
                        </a:xfrm>
                      </wpg:grpSpPr>
                      <wps:wsp>
                        <wps:cNvSpPr txBox="1"/>
                        <wps:spPr>
                          <a:xfrm>
                            <a:off x="216000" y="0"/>
                            <a:ext cx="37292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ункт выдачи средств  индивидуальной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рганиз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иан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3120"/>
                            <a:ext cx="3962520" cy="1257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9625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81800" y="50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81800" y="50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81800" y="50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81800" y="50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1160" y="0"/>
                              <a:ext cx="88092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 СИЗ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4200"/>
                              <a:ext cx="88092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груз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754200"/>
                              <a:ext cx="88092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вен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ч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4880" y="754200"/>
                              <a:ext cx="88092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о подгот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выдач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2320" y="754200"/>
                              <a:ext cx="88020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вено технической проверки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960" y="2945880"/>
                            <a:ext cx="3706560" cy="1256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7065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53640" y="5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52920" y="5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52920" y="5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7080" y="0"/>
                              <a:ext cx="111204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нкта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3480"/>
                              <a:ext cx="111204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грузки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7080" y="753480"/>
                              <a:ext cx="111204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вен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и 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4520" y="753480"/>
                              <a:ext cx="111204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о подгот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использованию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" y="1690920"/>
                            <a:ext cx="3954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2512800"/>
                            <a:ext cx="37292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Пункт выдач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  индивидуальной защит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рганизациях жилищно-коммунального хозяйств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иа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39080"/>
                            <a:ext cx="39549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личного состава – 29…33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за 1 час работы - выдача противогазов 180…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0го: 4 челр  6учению- 8 ьной  защит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383.4pt" coordorigin="0,0" coordsize="6240,7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;top:0;width:5872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ункт выдачи средств  индивидуальной защи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рганиз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иан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619;width:6240;height:1980">
                  <v:rect id="shape_0" stroked="f" o:allowincell="f" style="position:absolute;left:0;top:619;width:6239;height:19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452" stroked="t" o:allowincell="f" style="position:absolute;left:3121;top:141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453" stroked="t" o:allowincell="f" style="position:absolute;left:3121;top:141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454" stroked="t" o:allowincell="f" style="position:absolute;left:3121;top:141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455" stroked="t" o:allowincell="f" style="position:absolute;left:3121;top:141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456" stroked="t" o:allowincell="f" style="position:absolute;left:2427;top:619;width:1386;height:79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 СИ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57" stroked="t" o:allowincell="f" style="position:absolute;left:0;top:1807;width:1386;height:79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груз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58" stroked="t" o:allowincell="f" style="position:absolute;left:1618;top:1807;width:1386;height:79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вен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ч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59" stroked="t" o:allowincell="f" style="position:absolute;left:3236;top:1807;width:1386;height:79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о подгот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выдач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60" stroked="t" o:allowincell="f" style="position:absolute;left:4854;top:1807;width:1385;height:79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вено технической проверки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03;top:4639;width:5837;height:1979">
                  <v:rect id="shape_0" stroked="f" o:allowincell="f" style="position:absolute;left:403;top:4639;width:5836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463" stroked="t" o:allowincell="f" style="position:absolute;left:3322;top:542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464" stroked="t" o:allowincell="f" style="position:absolute;left:3321;top:542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465" stroked="t" o:allowincell="f" style="position:absolute;left:3321;top:542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466" stroked="t" o:allowincell="f" style="position:absolute;left:2446;top:4639;width:1750;height:79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нкта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67" stroked="t" o:allowincell="f" style="position:absolute;left:403;top:5826;width:1750;height:79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грузки-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68" stroked="t" o:allowincell="f" style="position:absolute;left:2446;top:5826;width:1750;height:79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вен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и -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469" stroked="t" o:allowincell="f" style="position:absolute;left:4489;top:5826;width:1750;height:79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о подгот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использованию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-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12;top:2663;width:6227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;top:3957;width:587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Пункт выдач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  индивидуальной защит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рганизациях жилищно-коммунального хозяйств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иан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6833;width:622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личного состава – 29…33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за 1 час работы - выдача противогазов 180…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0го: 4 челр  6учению- 8 ьной  защит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</wp:posOffset>
                </wp:positionH>
                <wp:positionV relativeFrom="paragraph">
                  <wp:posOffset>1684020</wp:posOffset>
                </wp:positionV>
                <wp:extent cx="933450" cy="666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>Грузчики- 3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Итого:- 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2.45pt;mso-wrap-distance-left:9.05pt;mso-wrap-distance-right:9.05pt;mso-wrap-distance-top:0pt;mso-wrap-distance-bottom:0pt;margin-top:132.6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  <w:t>Грузчики- 3чел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Итого:- 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8240</wp:posOffset>
                </wp:positionH>
                <wp:positionV relativeFrom="paragraph">
                  <wp:posOffset>1684020</wp:posOffset>
                </wp:positionV>
                <wp:extent cx="93345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Инструкторы по выдаче – 8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Инструктор по 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 xml:space="preserve">обучению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>Итого: - 10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6.2pt;mso-wrap-distance-left:9.05pt;mso-wrap-distance-right:9.05pt;mso-wrap-distance-top:0pt;mso-wrap-distance-bottom:0pt;margin-top:132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Инструкторы по выдаче – 8 чел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Инструктор по </w:t>
                      </w: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  <w:t xml:space="preserve">обучению_____         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  <w:t>Итого: - 10 чел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670</wp:posOffset>
                </wp:positionH>
                <wp:positionV relativeFrom="paragraph">
                  <wp:posOffset>1684020</wp:posOffset>
                </wp:positionV>
                <wp:extent cx="933450" cy="84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Инструкторы по подбору – 4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Сортировщики 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>– 6 чел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: - 11 чел.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6.2pt;mso-wrap-distance-left:9.05pt;mso-wrap-distance-right:9.05pt;mso-wrap-distance-top:0pt;mso-wrap-distance-bottom:0pt;margin-top:132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Инструкторы по подбору – 4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Сортировщики </w:t>
                      </w: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  <w:t>– 6 чел.</w:t>
                      </w:r>
                      <w:r>
                        <w:rPr>
                          <w:sz w:val="17"/>
                          <w:szCs w:val="17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Итого: - 11 чел.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1684020</wp:posOffset>
                </wp:positionV>
                <wp:extent cx="9334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Инструкторы – химики – 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>Врач(фельдшер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Итого: 4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132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Инструкторы – химики – 2 чел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  <w:u w:val="single"/>
                        </w:rPr>
                        <w:t>Врач(фельдшер)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spacing w:val="-6"/>
                          <w:sz w:val="17"/>
                          <w:szCs w:val="17"/>
                        </w:rPr>
                        <w:t>Итого: 4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tabs>
          <w:tab w:val="clear" w:pos="708"/>
          <w:tab w:val="left" w:pos="6360" w:leader="none"/>
        </w:tabs>
        <w:spacing w:lineRule="auto" w:line="240"/>
        <w:ind w:hanging="0"/>
        <w:jc w:val="center"/>
        <w:rPr/>
      </w:pPr>
      <w:r>
        <w:rPr>
          <w:rStyle w:val="FontStyle121"/>
          <w:b/>
          <w:sz w:val="20"/>
          <w:szCs w:val="20"/>
        </w:rPr>
        <w:t>Рис. 1</w:t>
      </w:r>
      <w:r>
        <w:rPr>
          <w:rStyle w:val="FontStyle121"/>
          <w:sz w:val="20"/>
          <w:szCs w:val="20"/>
        </w:rPr>
        <w:t xml:space="preserve">. </w:t>
      </w:r>
      <w:r>
        <w:rPr>
          <w:rStyle w:val="FontStyle121"/>
          <w:b/>
          <w:sz w:val="20"/>
          <w:szCs w:val="20"/>
        </w:rPr>
        <w:t>Структура ПВ СИЗ в зависимости от решаемых задач и объема выполняемых работ</w:t>
      </w:r>
      <w:r>
        <w:br w:type="page"/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общем виде ПВ СИЗ включает в себя начальника ПВ СИЗ и три звена: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разгрузки СИЗ;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ыдачи СИЗ;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дготовки СИЗ к использованию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ри необходимости и наличии возможности в состав ПВ СИЗ может включаться звено технической проверки противогазов.</w:t>
      </w:r>
    </w:p>
    <w:p>
      <w:pPr>
        <w:pStyle w:val="Style71"/>
        <w:spacing w:lineRule="auto" w:line="240"/>
        <w:ind w:firstLine="567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567"/>
        <w:jc w:val="both"/>
        <w:rPr/>
      </w:pPr>
      <w:r>
        <w:rPr>
          <w:rStyle w:val="FontStyle121"/>
          <w:sz w:val="20"/>
          <w:szCs w:val="20"/>
        </w:rPr>
        <w:t>В зависимости от обстановки и предназначения ПВ СИЗ состав и количество звеньев решением руководителя гражданской обороны организации может быть изменен.</w:t>
      </w:r>
    </w:p>
    <w:p>
      <w:pPr>
        <w:pStyle w:val="Style211"/>
        <w:widowControl/>
        <w:spacing w:lineRule="auto" w:line="240"/>
        <w:ind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В любом случае ПВ должен обеспечить выдачу не менее 180-200 комплектов в час и уложиться во время, которое ему предписано основными сроками проведения мероприятий гражданской обороны и защиты от чрезвычайных ситуаций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 xml:space="preserve">Подготовка личного состава ПВ СИЗ к выполнению возложенных задач осуществляется заблаговременно непосредственно в организациях.  Кроме того начальники ПВ СИЗ дополнительно проходят курсовое обучение на курсах гражданской обороны районов Санкт-Петербурга один раз в пять лет. Совершенствование практических навыков по организации обеспечения населения СИЗ осуществляется в ходе учений и тренировок. 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Функциональные обязанности должностных лиц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своей работе личный состав ПВ СИЗ руководствуется функциональными обязанностями и другими документами, разрабатываемыми и утверждаемыми соответствующими руководителями.</w:t>
      </w:r>
    </w:p>
    <w:p>
      <w:pPr>
        <w:pStyle w:val="Normal"/>
        <w:ind w:firstLine="567"/>
        <w:jc w:val="both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3.3.1. Функциональные обязанности начальника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>Начальник пункта выдачи СИЗ является непосредственным начальником всего личного состава пункта, отвечает за его готовность к выполнению поставленных задач. При выполнении своих обязанностей он подчиняется руководителю ГО предприятия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Знать назначение и задачи пункта выдачи СИЗ (знать откуда, кому выдавать средства индивидуальной защиты, их количеств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Знать личный состав пункта выдачи СИЗ и порядок его опове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Руководить личным составом пункта выдачи СИЗ в процессе его работы и обеспечить выдачу всего запланированного для выдачи пунктом имущества 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технику безопасности при работе и оснащение пункта всем необходимым инвентарем и оборудов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ринять под роспись у водителя, доставившего имущество ГО, запланированные для выдачи  СИЗ и отчитаться за их выдачу перед вышестоящим руководителем 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остоянно быть в курсе хода выдачи СИЗ из своего пункта и при запросе информировать отдел ГО района о работе пун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2. Функциональные обязанности командира звена выдач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мандир звена выдачи СИЗ является непосредственным начальником  личного состава звена и отвечает за правильное определение размеров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рганизовать обмер прибывающих на пункт выдачи СИЗ людей с целью определения размеров лицевых частей противогаз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беспечить сохранность СИЗ и выдавать противогазы только согласно ведомости или талонам (распискам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рганизовать оборудование рабочих мест на пункте выдачи СИЗ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ста подбора ростов лицевых частей противогаз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ста выдачи СИЗ по рост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Обеспечить личный состав звена необходимыми для работы приспособлениями и организовать работу звена по выдаче СИЗ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3. Функциональные обязанности инструктора по подбору лицевых частей противогаз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структор по подбору лицевых частей противогазов, подчиняется командиру звена выдачи СИЗ и выполняет его указания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  <w:szCs w:val="20"/>
        </w:rPr>
        <w:t>1. Знать правила подбора лицевых частей противогаз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2. Оборудовать и обеспечить всем необходимым место подбора ростов лицевых частей противогаз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толе должны бы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антиметр (полотняная ленточка, отграфленная согласно ростам лицевых част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инструмент (подобный штангенциркулю) для измерения высоты лица, для определения роста лицевой части детских противогаз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его отсутствия допускается замена на 1 линейку и два угольника. Один угольник целесообразно к линейке прикрепить наглухо, а передвигаться второй строго перпендикулярно одно из сторон к линейке можно измерять высоту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ять роста противогазов у лиц, прибывших на пункт выдачи СИЗ в случае, если они не знают своих ростов противогазов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4. Функциональные обязанности сортировщика противогазов</w:t>
      </w:r>
    </w:p>
    <w:p>
      <w:pPr>
        <w:pStyle w:val="31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ртировщик противогазов подчиняется командиру звена выдачи СИЗ и выполняет его указания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оводить сортировку противогазов по ростам лицевых частей и раскладку их согласно номерам на табличках, установленных на стол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борудовать место выдачи СИЗ по рост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отивогазы выдавать только по указанию командира звена согласно списку,  общей на группу ведомости (командиру звена), затем доложить, сколько штук лицевых частей данного роста выдано по талонам (ведомостям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3.5. Функциональные обязанности командира звена подготовк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>Командир звена подготовки СИЗ к использованию является непосредственным начальником личного состава звена и отвечает за обучение людей, прибывающих за получением противогазов, правилам их сборки и пользования, за проверку правильного подбора роста лицевых частей противогаза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Организовать обучение прибывших на пункт выдачи СИЗ правильной сборке противогазов и КЗД, а также приемам пользования и проверки их на герметич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рганизовать на пункте выдачи СИЗ рабочие мес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подготовки СИЗ к использованию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есто по обучению правилам пользования СИЗ и обеспечить свой личный состав необходимым для работы инвентарем и материал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беспечить организованную работу звена, чтобы все убывшие с пункта выдачи СИЗ имели достаточные навыки в использовании средств индивидуальной защи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</w:rPr>
        <w:t>3.3.6. Функциональные обязанности инструктора по сборке и проверке СИЗ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структор по сборке и проверке СИЗ подчиняется командиру звена и отвечает за обучение лиц, получивших СИЗ, правильности сборки противогазов и камер защитных детских, а также проверки правильности подборки ростов лицевых частей противогаза и испытаний их на герметичность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Оборудовать  рабочее место. На  столе должна быть установлена емкость  с дезинфицирующим раствором  или водой и ветош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Консультировать обучаемых, как проводить сборку противогазов и контролировать качество протирки лицевых частей противогаза дезинфицирующим раство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Лично убедиться в правильности сборки противогаза и правильном подборе лицевой части методом проверки его на герметичность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</w:rPr>
        <w:t>3.3.7. Функциональные обязанности инструктора по обучению правилам пользования СИЗ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>Инструктор по обучению правилам пользования СИЗ подчиняется командиру звена и отвечает за обучение лиц, получивших СИЗ в пункте выдачи, правилам пользования ими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Научить обучаемых правильно одевать противогаз на себя, своего ребенка и показать, как  подготовить и использовать камеру защитную детскую (при получении ее на пункте выдач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Путем многократного (3-4 раза) одевания противогазов обучаемыми убедиться, что приемы одевания противогазов усвоены хорошо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Style71"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>
          <w:rStyle w:val="FontStyle121"/>
          <w:b/>
          <w:sz w:val="20"/>
          <w:szCs w:val="20"/>
        </w:rPr>
        <w:t xml:space="preserve">3.4. Материально-техническое оснащение </w:t>
      </w:r>
    </w:p>
    <w:p>
      <w:pPr>
        <w:pStyle w:val="Style71"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121"/>
          <w:sz w:val="20"/>
          <w:szCs w:val="20"/>
        </w:rPr>
        <w:t>Для успешной работы ПВ СИЗ обеспечивается необходимым материально-техническим имуществом.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121"/>
          <w:sz w:val="20"/>
          <w:szCs w:val="20"/>
        </w:rPr>
        <w:t>В первую очередь мебелью для выкладки СИЗ и организации рабочих мест персонала пункта. Так же, для бесперебойного функционирования все звенья пункта укомплектовываются дополнительным инвентарем и расходными материалами, в том числе: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рная лента, линейки деревянные, штангенциркуль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Средство обеззараживания лицевых частей противогаза при его подготовке к использованию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ода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етошь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Емкость для воды и средства обеззараживания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Халаты, комбинезоны  для личного состава звена разгрузки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ом, монтировка, гвоздодер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олоток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ассатижи.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ерчатки брезентовые.</w:t>
      </w:r>
    </w:p>
    <w:p>
      <w:pPr>
        <w:pStyle w:val="Style23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Нарукавные повязки красного цвета (10</w:t>
      </w:r>
      <w:r>
        <w:rPr>
          <w:rStyle w:val="FontStyle121"/>
          <w:sz w:val="20"/>
          <w:szCs w:val="20"/>
          <w:lang w:val="en-US"/>
        </w:rPr>
        <w:t>x</w:t>
      </w:r>
      <w:r>
        <w:rPr>
          <w:rStyle w:val="FontStyle121"/>
          <w:sz w:val="20"/>
          <w:szCs w:val="20"/>
        </w:rPr>
        <w:t>20см) с соответствующей надписью белого цвета или бейджи.</w:t>
      </w:r>
    </w:p>
    <w:p>
      <w:pPr>
        <w:pStyle w:val="Style23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Ящики с ручками (мешки).</w:t>
      </w:r>
    </w:p>
    <w:p>
      <w:pPr>
        <w:pStyle w:val="Style23"/>
        <w:widowControl/>
        <w:numPr>
          <w:ilvl w:val="0"/>
          <w:numId w:val="28"/>
        </w:numPr>
        <w:tabs>
          <w:tab w:val="clear" w:pos="708"/>
          <w:tab w:val="left" w:pos="85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Схема размещения элементов ПВ СИЗ</w:t>
      </w:r>
    </w:p>
    <w:p>
      <w:pPr>
        <w:pStyle w:val="Style23"/>
        <w:widowControl/>
        <w:numPr>
          <w:ilvl w:val="0"/>
          <w:numId w:val="28"/>
        </w:numPr>
        <w:tabs>
          <w:tab w:val="clear" w:pos="708"/>
          <w:tab w:val="left" w:pos="85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лакаты, таблицы размеров противогазов, респираторов, и других СИЗ.</w:t>
      </w:r>
    </w:p>
    <w:p>
      <w:pPr>
        <w:pStyle w:val="Style23"/>
        <w:widowControl/>
        <w:numPr>
          <w:ilvl w:val="0"/>
          <w:numId w:val="28"/>
        </w:numPr>
        <w:tabs>
          <w:tab w:val="clear" w:pos="708"/>
          <w:tab w:val="left" w:pos="85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Указатели с надписями - по количеству рабочих мест.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ри планировании проведения технической проверки противогазов ПВ СИЗ необходимо укомплектовать: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Учебным ОВ раздражающего типа (хлорпикрин или учебная ядовито-дымная граната) на одну смену.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Дегазатор (песок, шлак, угольная пыль).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опата (совок).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850" w:leader="none"/>
        </w:tabs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лакат «Свойства хлорпикрина».</w:t>
      </w:r>
    </w:p>
    <w:p>
      <w:pPr>
        <w:pStyle w:val="Style23"/>
        <w:widowControl/>
        <w:tabs>
          <w:tab w:val="clear" w:pos="708"/>
          <w:tab w:val="left" w:pos="850" w:leader="none"/>
          <w:tab w:val="left" w:pos="6360" w:leader="none"/>
        </w:tabs>
        <w:spacing w:lineRule="auto" w:line="240"/>
        <w:ind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Количество и перечень наименований имущество определяется исходя из структуры и задач ПВ СИЗ.</w:t>
      </w:r>
    </w:p>
    <w:p>
      <w:pPr>
        <w:pStyle w:val="Style23"/>
        <w:widowControl/>
        <w:tabs>
          <w:tab w:val="clear" w:pos="708"/>
          <w:tab w:val="left" w:pos="850" w:leader="none"/>
          <w:tab w:val="left" w:pos="6360" w:leader="none"/>
        </w:tabs>
        <w:spacing w:lineRule="auto" w:line="240"/>
        <w:ind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Имущество готовится заблаговременно. Рекомендуется организовать заблаговременное размещение оборудования и имущества в пределах помещений ПВ СИЗ. При отсутствии такой возможности хранение организуется на складе организации. В таком случае необходимо учитывать время, силы и средства на доставку материально-технического имущества к месту развертывания ПВ СИЗ. 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>
          <w:rStyle w:val="FontStyle121"/>
          <w:b/>
          <w:sz w:val="20"/>
          <w:szCs w:val="20"/>
        </w:rPr>
        <w:t xml:space="preserve">3.5. Документация </w:t>
      </w:r>
    </w:p>
    <w:p>
      <w:pPr>
        <w:pStyle w:val="Style71"/>
        <w:spacing w:lineRule="auto" w:line="240"/>
        <w:ind w:firstLine="567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документацию ПВ СИЗ включаются: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- внутренние нормативные документы организации, регламентирующие работу ПВ СИЗ;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- документы по приведению ПВ СИЗ в готовность и по организации его работы;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- рабочие документы звеньев ПВ СИЗ;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- отчетные документы о работе ПВ СИЗ;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- справочные и иные вспомогательные материалы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Для организации работы ПВ СИЗ в организации издаются и разрабатываются:</w:t>
      </w:r>
    </w:p>
    <w:p>
      <w:pPr>
        <w:pStyle w:val="Style23"/>
        <w:widowControl/>
        <w:numPr>
          <w:ilvl w:val="0"/>
          <w:numId w:val="31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риказы</w:t>
      </w:r>
      <w:r>
        <w:rPr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руководителя гражданской обороны организации о создании пункта и о назначении администрации. В документацию ПВ СИЗ закладываются выписки из данных приказов.</w:t>
      </w:r>
    </w:p>
    <w:p>
      <w:pPr>
        <w:pStyle w:val="Style23"/>
        <w:widowControl/>
        <w:numPr>
          <w:ilvl w:val="0"/>
          <w:numId w:val="30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Схема организации ПВ СИЗ (Приложение № 1)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Штатно-должностной список личного состава ПВ СИЗ. (Приложение № 2)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Функциональные обязанности персонала ПВ СИЗ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рограммы первичного на рабочем месте инструктажа по охране труда и пожарной безопасности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Журнал инструктажа по охране труда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Журнал инструктажа по пожарной безопасности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орядок прохождения элементов ПВ СИЗ персоналом организации (Приложение № 3)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лан-график выдачи СИЗ структурным подразделениям организации и сторонним организациям (Приложение № 4)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Ведомость выдачи материальных средств личному составу ПВ СИЗ (Приложение № 5)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Ведомости на выдачу СИЗ структурным подразделениям организации (Приложение № 6)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Талон на выдачу СИЗ (Приложение № 7).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Сигналы оповещения гражданской обороны.</w:t>
      </w:r>
    </w:p>
    <w:p>
      <w:pPr>
        <w:pStyle w:val="Style32"/>
        <w:widowControl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rStyle w:val="FontStyle104"/>
          <w:i w:val="false"/>
          <w:spacing w:val="0"/>
          <w:sz w:val="20"/>
          <w:szCs w:val="20"/>
        </w:rPr>
        <w:t>В качестве справочного материала комплект документации ПВ СИЗ  может дополняться:</w:t>
      </w:r>
    </w:p>
    <w:p>
      <w:pPr>
        <w:pStyle w:val="Normal"/>
        <w:numPr>
          <w:ilvl w:val="0"/>
          <w:numId w:val="9"/>
        </w:numPr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Инструкцией по мерам безопасности и правилам поведения людей в ходе технической проверки противогазов  (Приложение № 8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1"/>
          <w:sz w:val="20"/>
          <w:szCs w:val="20"/>
        </w:rPr>
        <w:t>Плакат (стенд) «Свойства хлорпикрина» (Приложение № 9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1"/>
          <w:sz w:val="20"/>
          <w:szCs w:val="20"/>
        </w:rPr>
        <w:t>План-конспект проведения инструктивного занятия по применению С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1"/>
          <w:sz w:val="20"/>
          <w:szCs w:val="20"/>
        </w:rPr>
        <w:t>Инструкция по определению размеров лицевой части противогаза и респира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1"/>
          <w:sz w:val="20"/>
          <w:szCs w:val="20"/>
        </w:rPr>
        <w:t>Порядок сборка КЗД, укладка ребенка и уход за ним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Непосредственной разработкой документов занимается уполномоченный на решение задач в области по делам ГО.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 xml:space="preserve">В приказе «О создании ПВ СИЗ» определяются: 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штатно-должностная структура пункта;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фамилии должностных лиц пункта;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фамилии ответственных лиц от структурных подразделений за получение СИЗ;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состав приписанных (сторонних) организаций и фамилии лиц, ответственных за получение СИЗ;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транспорт, выделяемый для подвоза СИЗ со склада длительного хранения на ПВ СИЗ и время его использования;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время приведения ПВ СИЗ в готовность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До руководителей структурных подразделений, сторонних организаций и ответственных исполнителей приказ доводится под роспись.</w:t>
      </w:r>
    </w:p>
    <w:p>
      <w:pPr>
        <w:pStyle w:val="Style71"/>
        <w:spacing w:lineRule="auto" w:line="240"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>
          <w:rStyle w:val="FontStyle121"/>
          <w:b/>
          <w:sz w:val="20"/>
          <w:szCs w:val="20"/>
          <w:lang w:val="en-US"/>
        </w:rPr>
        <w:t>IV</w:t>
      </w:r>
      <w:r>
        <w:rPr>
          <w:rStyle w:val="FontStyle121"/>
          <w:b/>
          <w:sz w:val="20"/>
          <w:szCs w:val="20"/>
        </w:rPr>
        <w:t>. Организация работы пункта выдачи</w:t>
      </w:r>
    </w:p>
    <w:p>
      <w:pPr>
        <w:pStyle w:val="Style71"/>
        <w:widowControl/>
        <w:spacing w:lineRule="auto" w:line="240"/>
        <w:ind w:firstLine="567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ыдача СИЗ населению проводится при введении в действие Планов ГО, а так же при возникновении опасности радиационного или химического заражения при чрезвычайной ситуации на опасном производстве. При этом: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а) при выполнении первоочередных мероприятий по гражданской обороне первой очереди – в течение 24 часов со складов на пункты выдачи вывозятся СИЗ, приборы радиационной, химической разведки и дозиметрического контроля (РХР и ДК), индивидуальные противохимические пакеты и другое имущество, предназначенное для обеспечения населения и личного состава сил ГО;</w:t>
      </w:r>
    </w:p>
    <w:p>
      <w:pPr>
        <w:pStyle w:val="Style71"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б) при выполнении первоочередных мероприятий по гражданской обороне второй очереди:</w:t>
      </w:r>
    </w:p>
    <w:p>
      <w:pPr>
        <w:pStyle w:val="Style71"/>
        <w:numPr>
          <w:ilvl w:val="0"/>
          <w:numId w:val="20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 течение 20 часов с ПВ СИЗ осуществляется выдача имущества ГО, средств индивидуальной защиты, приборов дозиметрического контроля работникам организаций;</w:t>
      </w:r>
    </w:p>
    <w:p>
      <w:pPr>
        <w:pStyle w:val="Style71"/>
        <w:numPr>
          <w:ilvl w:val="0"/>
          <w:numId w:val="20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 течение 24 при необходимости осуществляется изготовление простейших средств индивидуальной защиты для обеспечения работников организации;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) при выполнении первоочередных мероприятий по гражданской обороне третьей очереди – в течение 24 часов организуется и проводится выдача СИЗ всему населению Санкт-Петербурга;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г) при повышении вероятности заражения территории или при пропадании в зону заражения при чрезвычайных ситуациях на радиационно (химически) опасных объектах – экстренно производится выдача СИЗ населения в зонах возможного радиационного (химического) заражения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1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1"/>
          <w:b/>
          <w:sz w:val="20"/>
          <w:szCs w:val="20"/>
        </w:rPr>
        <w:t>4.1. Приведение в готовность</w:t>
      </w:r>
    </w:p>
    <w:p>
      <w:pPr>
        <w:pStyle w:val="Style71"/>
        <w:widowControl/>
        <w:spacing w:lineRule="auto" w:line="240"/>
        <w:ind w:firstLine="567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В СИЗ развертывается по распоряжению руководителя гражданской обороны организации.</w:t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распоряжении указывается:</w:t>
      </w:r>
    </w:p>
    <w:p>
      <w:pPr>
        <w:pStyle w:val="Style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сто развертывания ПВ;</w:t>
      </w:r>
    </w:p>
    <w:p>
      <w:pPr>
        <w:pStyle w:val="Style23"/>
        <w:widowControl/>
        <w:numPr>
          <w:ilvl w:val="0"/>
          <w:numId w:val="1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орядок сбора персонала ПВ;</w:t>
      </w:r>
    </w:p>
    <w:p>
      <w:pPr>
        <w:pStyle w:val="Style23"/>
        <w:widowControl/>
        <w:numPr>
          <w:ilvl w:val="0"/>
          <w:numId w:val="13"/>
        </w:numPr>
        <w:spacing w:lineRule="auto" w:line="240"/>
        <w:ind w:left="0" w:firstLine="567"/>
        <w:jc w:val="both"/>
        <w:rPr/>
      </w:pPr>
      <w:r>
        <w:rPr>
          <w:rStyle w:val="FontStyle121"/>
          <w:sz w:val="20"/>
          <w:szCs w:val="20"/>
        </w:rPr>
        <w:t>план-график выдачи СИЗ (уточненный), фамилии ответственных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сто развертывания палатки для технической проверки противогазов (выделенное помещение), время начала и окончания проверки, очередность, ответственные лица, фамилия врача (фельдшера)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ста выдачи СИЗ персоналу структурных подразделений (уточненные)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рядок доклада о работе ПВ.</w:t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Руководитель пункта, получив распоряжение, уточняет его, ста</w:t>
        <w:softHyphen/>
        <w:t>вит задачу личному составу и подает команду на развертывание ПВ. По этой команде личный состав разворачивает пункт с соблюдением мер безопасности. Затем приступает к подготовке и выдаче СИЗ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01"/>
          <w:b w:val="false"/>
          <w:i w:val="false"/>
          <w:spacing w:val="0"/>
          <w:sz w:val="20"/>
          <w:szCs w:val="20"/>
        </w:rPr>
        <w:t>Для</w:t>
      </w:r>
      <w:r>
        <w:rPr>
          <w:rStyle w:val="FontStyle101"/>
          <w:spacing w:val="0"/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четкой работы ПВ и быстроты выдачи СИЗ необходимо, чтобы весь персонал организации и приписанных (сторонних) организаций знал: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сто развертывания ПВ СИЗ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размер и рост необходимых ему СИЗ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авила сборки, проверки герметичности, надевания противогазов и укладки их в сумку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авила поведения в палатке (помещении) с учебным ОВ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ры безопасности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21"/>
          <w:b/>
          <w:sz w:val="20"/>
          <w:szCs w:val="20"/>
        </w:rPr>
        <w:t>4.2. Порядок получения имущества со складов государственного резерва</w:t>
      </w:r>
    </w:p>
    <w:p>
      <w:pPr>
        <w:pStyle w:val="Style71"/>
        <w:widowControl/>
        <w:spacing w:lineRule="auto" w:line="240"/>
        <w:ind w:firstLine="567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случае выдачи СИЗ со склада государственного резерва распоряжением Главы администрации района  назначаются ответственные лица за получение имущества гражданской обороны со склада государственного резерва, погрузо-разгрузочные команды, определяется автотранспорт, порядок вывоза имущества и доставки его на ПВ СИЗ район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Руководитель склада  государственного резерва на основании данных Главы администрации района оформляет наряды на получение имущества гражданской обороны всем организациям, приписанным к этому складу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Наряды выписываются в 4-х экземплярах. Экземпляры № 1</w:t>
      </w:r>
      <w:r>
        <w:rPr>
          <w:rStyle w:val="FontStyle101"/>
          <w:spacing w:val="0"/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и № 2</w:t>
      </w:r>
      <w:r>
        <w:rPr>
          <w:rStyle w:val="FontStyle101"/>
          <w:spacing w:val="0"/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хранятся в органе управления по делам ГОЧС района, 3-й экземпляр - на складе, 4-й экземпляр хранится в организаци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Руководитель органа управления по делам ГОЧС района, организуя получение имущества со склада государственного резерва, выдает ответственным лицам наряды, 1 и 2 экземпляры и доверенность от администрации район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Ответственные лица должны иметь при себе документы, удостоверяющие их личность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осле предъявления документов на складе ответственное лицо организует получение СИЗ, их проверку и погрузку на транспорт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Ответственное лицо расписывается в нарядах за получение имущества, при этом 1-й экземпляр наряда остается на складе, 2-й экземпляр - у получател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 организации имущество разгружается на складе ПВ СИЗ, учитывается в книгах учета согласно наряду, а начальник ПВ отправляет в орган управления ГОЧС района донесение о получении СИЗ со склада государственного резерва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осле окончания выдачи СИЗ руководитель ПВ представляет руководителю органа управления ГОЧС района сведения о количестве выданного имущества и ведомости выдач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Оставшееся имущество сохраняется как резерв для дополнительного обеспечения персонала по мере необходимости и замены неисправных средств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0"/>
        <w:rPr>
          <w:rStyle w:val="FontStyle102"/>
          <w:i w:val="false"/>
          <w:i w:val="false"/>
          <w:spacing w:val="0"/>
          <w:sz w:val="20"/>
          <w:szCs w:val="20"/>
        </w:rPr>
      </w:pPr>
      <w:r>
        <w:rPr>
          <w:rStyle w:val="FontStyle139"/>
          <w:sz w:val="20"/>
          <w:szCs w:val="20"/>
        </w:rPr>
        <w:t xml:space="preserve">4.3.  </w:t>
      </w:r>
      <w:r>
        <w:rPr>
          <w:rStyle w:val="FontStyle102"/>
          <w:i w:val="false"/>
          <w:spacing w:val="0"/>
          <w:sz w:val="20"/>
          <w:szCs w:val="20"/>
        </w:rPr>
        <w:t xml:space="preserve">Порядок работы звеньев </w:t>
      </w:r>
    </w:p>
    <w:p>
      <w:pPr>
        <w:pStyle w:val="Style71"/>
        <w:widowControl/>
        <w:spacing w:lineRule="auto" w:line="240"/>
        <w:ind w:firstLine="567"/>
        <w:rPr>
          <w:rStyle w:val="FontStyle121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3.1. Порядок работы звена разгрузки: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дготавливается помещение временного склада, расставляются поддоны, инструменты для вскрытия тары, приводятся в готовность противопожарный щит и аптечка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15"/>
          <w:sz w:val="20"/>
          <w:szCs w:val="20"/>
        </w:rPr>
      </w:pPr>
      <w:r>
        <w:rPr>
          <w:rStyle w:val="FontStyle121"/>
          <w:sz w:val="20"/>
          <w:szCs w:val="20"/>
        </w:rPr>
        <w:t>Выделенным транспортом СИЗ подвозится к месту разгрузки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Личный состав звена во главе с командиром разгружают ящики с СИЗ в помещение временного склада и укладывают их в штабеля, высотой не более 5 ящиков. При этом приборы РХР и ДК, КИМГЗ, ИПП размещаются в помещении складирования СИЗ для приписанных (сторонних) организаций или при входе в это помещение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сле разгрузки вскрываются ящики с противогазами и респираторами, упаковки приборов РХР и ДК, коробки с КЗД и передаются в помещение сортировки противогазов; вскрытые ящики с Л-1 передаются в помещение складирования СИЗ для приписанных организаций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Освободившуюся тару из всех помещений складируют на открытой площадке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мере освобождения оказывают помощь сортировщикам по раскладке СИЗ для приписанных (сторонних) организаций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Рабочие места обозначаются указателями с надписью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19"/>
        </w:rPr>
      </w:pPr>
      <w:r>
        <w:rPr>
          <w:rStyle w:val="FontStyle121"/>
          <w:sz w:val="20"/>
          <w:szCs w:val="20"/>
        </w:rPr>
        <w:t>Все работы проводятся с соблюдением мер безопасности.</w:t>
      </w:r>
    </w:p>
    <w:p>
      <w:pPr>
        <w:pStyle w:val="Style8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сле выдачи СИЗ рабочие места сворачиваются.</w:t>
      </w:r>
    </w:p>
    <w:p>
      <w:pPr>
        <w:pStyle w:val="Normal"/>
        <w:ind w:firstLine="567"/>
        <w:jc w:val="both"/>
        <w:rPr>
          <w:rStyle w:val="FontStyle139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Порядок работы звена подготовки средств индивидуальной защиты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дготавливается место сортировки СИЗ по типам и размерам, приводятся в порядок ящики с ручками (мешки) для укладки СИЗ (три ящика по ростам масок, на каждый ящик прикрепляется бирка по росту маски)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На этом месте работают 5 сортировщиков - двое сортируют  маски по ростам и укладывают их в ящики; двое переносят ящики в помещение выдачи СИЗ; один сортировщик согласно плану-графику сортирует и складывает СИЗ в помещение для приписанных организаций, вначале для НАСФ, затем структурным подразделениям и приписанным (сторонним) организациям. Ему помогают освободившиеся грузчики, сортировщики, командир звена. Кроме того, в помещении для приписанных организаций работает один инструктор по выдаче СИЗ приписанным организациям. Он, также, участвует в формировании СИЗ для приписанных организаций, проверяет их комплектность и исправность, а также их количество согласно плана - графика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Оборудуется место подготовки СИЗ к использованию. На этом месте работают два инструктора, один отвечает за дезинфекцию, сборку и проверку противогазов и респираторов; второй за сборку и подготовку к использованию КЗД. Должно быть шесть- восемь столов, пять - шесть из них для подготовки противогазов и респираторов; один - два для сборки и подготовки КЗД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886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На каждом столе размещают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емкость для дезраствор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ветошь или вату для протирки СИЗ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емкость для использованной ветош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запас незапотевающих пленок (НП)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набор узлов и деталей противогаза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Сортировщики, ответственные за переноску переносят СИЗ из помещения сортировки (временного склада) в помещение выдачи СИЗ и раскладывают их возле столов выдачи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Место обозначается указателем с надписью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Все работы проводятся с соблюдением мер безопасности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окончании выдачи СИЗ рабочие места сворачиваются.</w:t>
      </w:r>
    </w:p>
    <w:p>
      <w:pPr>
        <w:pStyle w:val="Normal"/>
        <w:ind w:firstLine="567"/>
        <w:jc w:val="both"/>
        <w:rPr>
          <w:rStyle w:val="FontStyle139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3. Порядок работы звена выдачи средств индивидуальной защиты: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дготавливается место подбора СИЗ по размерам. На этом месте должен быть стол и стул, на столе размещается мерная лента для определения типоразмера лицевой части противогазов, штангенциркуль (или деревянная линейка и два треугольника) для измерения высоты лица и определения размера респиратора  и схема (плакат) «Типоразмеры лицевых частей», бумага и карандаш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На месте подбора СИЗ работает один инструктор по выдаче СИЗ. В результате обмера определяется рост лицевой части и респиратора, выдаётся талон, в котором указывается: ФИО получателя, организация,  типоразмер  лицевой части; размер респиратора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Оборудуется место выдачи СИЗ. На этом месте должны стоять не менее пяти столов для укладки, на каждом из них должны лежать противогазы по ростам и КЗД. К столам прикрепляется бирка по росту  маски. На месте выдачи работают пять инструкторов - по одному за каждым столом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 талону инструктор выдает лицевую часть; противогазовую коробку; чехол; коробку с НП; противогазовую сумку; респиратор в полиэтиленовом чехле и в случае надобности - КЗД под роспись в раздаточной ведомости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Место выдачи СИЗ НАСФ и приписанным (сторонним) организациям оборудуется в помещении складирования СИЗ для приписанных организаций. На этом месте работает один инструктор по выдаче. На рабочем столе инструктора размещается план - график выдачи, образец доверенности, бланки накладных и письменные принадлежности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Инструктор по выдаче по доверенности выдаст СИЗ прибывшему ответственному лицу за получение СИЗ приписанной организации согласно плану-графику и ведомости на выдачу (накладной приписанной организации). Ответственное лицо за получение СИЗ приписанной (сторонней) организации, прибыв на пункт выдачи, должна иметь при себе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доверенность па получение СИЗ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документ, удостоверяющий личность получателя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накладную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письмо о количестве людей на получение противогазов по талонам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Для погрузки СИЗ на транспорт используется погрузочная бригада прибывшей организации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Инструктор по выдаче выдает ответственному лицу второй экземпляр ведомости (накладной)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Место по обучению правилам пользования СИЗ оборудуется инструктором по обучению. Оно оборудуется на площадке, рассчитанной для проведения инструктивного занятия с группой до 10 человек. Под руководством инструктора инстируктируемые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изучают правила переноски СИЗ и укладки их в противогазовую сумку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тренируются в надевании противогаза и респиратор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ознакамливаются с порядком и мерами безопасности при пользования СИЗ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сле инструктажа группа направляется для техни</w:t>
        <w:softHyphen/>
        <w:t>ческое проверки противогазов в палатку (помещение) с учебным ОВ (данный пункт выполняется в категорированных организациях)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Все работы проводятся с соблюдением мер безопасности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окончании выдачи рабочие места свертываются.</w:t>
      </w:r>
    </w:p>
    <w:p>
      <w:pPr>
        <w:pStyle w:val="Style31"/>
        <w:widowControl/>
        <w:spacing w:lineRule="auto" w:line="240"/>
        <w:ind w:firstLine="567"/>
        <w:rPr>
          <w:rStyle w:val="FontStyle139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39"/>
          <w:sz w:val="20"/>
          <w:szCs w:val="20"/>
        </w:rPr>
      </w:pPr>
      <w:r>
        <w:rPr>
          <w:rStyle w:val="FontStyle139"/>
          <w:sz w:val="20"/>
          <w:szCs w:val="20"/>
        </w:rPr>
        <w:t xml:space="preserve">4.3.4. Порядок работы звена технической проверки противогазов </w:t>
      </w:r>
      <w:r>
        <w:rPr>
          <w:rStyle w:val="FontStyle121"/>
          <w:b/>
          <w:sz w:val="20"/>
          <w:szCs w:val="20"/>
        </w:rPr>
        <w:t>(создается в категорированных организациях)</w:t>
      </w:r>
      <w:r>
        <w:rPr>
          <w:rStyle w:val="FontStyle139"/>
          <w:sz w:val="20"/>
          <w:szCs w:val="20"/>
        </w:rPr>
        <w:t>: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Весь состав звена во главе с начальником ПВ СИЗ разворачивают палатку для технической проверки противогазов (готовят помещение), зимой помещение протапливается, для этого в палатке устанавливается чугунная печь из комплекта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 прибытии группы для проверки противогазов командир звена (фельдшер) подает команду « Противогазы к осмотру», осматривает их и проводит инструктаж по технике безопасности и правилам поведения людей в палатке с учебным ОВ под роспись в журнале инструктажа по технике безопасности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В это время первый инструктор - химик распыляет хлорпикрин в палатке до установленной концентрации; второй - готовит место устранения выявившихся недостатков.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На этом месте должен стоять стол, на котором раскладываются: 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лицевые части разных размеров; 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противогазовые коробки; 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незапотевающие пленки, резиновые пробк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респираторы и т.п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сле инструктажа командир звена прибывшему персоналу подает команду «Газы» и проверяет правильность надевания противогаза, затем инструктор - химик поднимает клапан двери (открывает дверь) и дает команду «Заходи», прибывший для проверки персонал по одному заходят в палатку (помещение) и размещаются по периметру палатки (помещения)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Инструктор - химик выходит на середину палатки (помещения) и показывает упражнения, которые должны выполнять люди, следит за их выполнением и контролирует поведение людей в палатке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истечении 3 минут подает команду «Выходи», первый выходящий поднимает клапан двери снаружи и люди по одному выходят из палатки. Командир звена принимает их, проверяет наличие и подает команду «Противогазы снять», затем опрашивает, какие были замечания. Инструктор - химик выходит из палатки последним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Если в палатке кто-то почувствовал раздражение глаз, необходимо немедленно выйти из палатки и совместно со вторым инструктором - химиком найти и устранить неисправность. При необходимости обратиться к врачу, затем со следующей группой зайти в палатку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В это время первый инструктор - химик в палатке (помещении) доводит концентрацию хлорпикрина до установленной нормы для приема следующей группы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рошедшие проверку после снятия противогазов получают у врача ветошь, смоченную водой, протирают наружную часть лицевой части, просушивают ее и укладывают противогаз в сумку, затем моют руки и лицо, прополаскивают горло и поступают в распоряжение непосредственно начальника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прибытии второй группы цикл проверки повторяется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jc w:val="left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Все работы проводятся с соблюдением мер безопасности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567"/>
        <w:jc w:val="left"/>
        <w:rPr>
          <w:rStyle w:val="FontStyle121"/>
          <w:b/>
          <w:b/>
          <w:bCs/>
          <w:sz w:val="20"/>
          <w:szCs w:val="20"/>
        </w:rPr>
      </w:pPr>
      <w:r>
        <w:rPr>
          <w:rStyle w:val="FontStyle121"/>
          <w:sz w:val="20"/>
          <w:szCs w:val="20"/>
        </w:rPr>
        <w:t>По окончании технической проверки рабочие места свертываются.</w:t>
      </w:r>
    </w:p>
    <w:p>
      <w:pPr>
        <w:pStyle w:val="Style36"/>
        <w:widowControl/>
        <w:tabs>
          <w:tab w:val="clear" w:pos="708"/>
          <w:tab w:val="left" w:pos="850" w:leader="none"/>
        </w:tabs>
        <w:spacing w:lineRule="auto" w:line="240"/>
        <w:ind w:left="567" w:hanging="0"/>
        <w:jc w:val="left"/>
        <w:rPr>
          <w:rStyle w:val="FontStyle139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Охрана труда личного состава 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За сохранение жизни и здоровья сотрудников ПВ СИЗ отвечает начальник пункта. Он обязан организовать работы на ПВ СИЗ с соблюдением требований охраны труда в соответствии с Законодательством Российской Федераци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еред выполнением работ с сотрудниками ПВ СИЗ должен быть проведены: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ервичный на рабочем месте инструктаж по охране труда;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ервичный на рабочем месте инструктаж по пожарной безопасност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 xml:space="preserve">Записи о прохождении инструктажа отражаются в соответствующих Журналах инструктажа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ри работе на пункте выдачи основные меря безопасности должны соблюдаться во время погрузочно-разгрузочных работ и при проведении технической проверки противогазов.</w:t>
      </w:r>
    </w:p>
    <w:p>
      <w:pPr>
        <w:pStyle w:val="Normal"/>
        <w:ind w:firstLine="567"/>
        <w:jc w:val="both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1. Меры безопасности при проведении погрузочно-разгрузочных работ</w:t>
      </w:r>
    </w:p>
    <w:p>
      <w:pPr>
        <w:pStyle w:val="Style36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К погрузочно-разгрузочным работам допускаются лица, достигшие 18-летнего возраста, прошедшие медицинский осмотр и признанные по состоянию здоровья, годными к выполнению данных работ, прошедшие инструктаж по технике безопасности.</w:t>
      </w:r>
    </w:p>
    <w:p>
      <w:pPr>
        <w:pStyle w:val="Style36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Личный состав ПВ СИЗ при проведении погрузочно-разгрузочных работ обязан:</w:t>
      </w:r>
    </w:p>
    <w:p>
      <w:pPr>
        <w:pStyle w:val="Style3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соблюдать правила внутреннего трудового распорядка на территории ПВ. Запрещается приносить, продавать, употреблять алкогольные напитки и наркотические средства, находиться на территории ПВ в состоянии алкогольного или наркотического опьянения. Курить только в специально отведенных местах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и выполнении погрузочно-разгрузочных работ в условиях запыленности и загазованности воздушной среды необходимо пользоваться средствами защиты органов дыхания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опасными факторами являются: падение переносимых грузов, оборудования, инструмента, приспособления; электрический ток. Вредные факторы: запыленность, загазованность, радиация, шум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с целью защиты головы от падающих предметов сверху при выполнении погрузочно-разгрузочных работ грузчики должны носить защитные каски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грузчики обеспечиваются спецодеждой и спецобувью по установленным нормам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грузочно-разгрузочные работы по возможности следует выполнять механизированным способом с помощью электропогрузчиков. С этой целью ящики с СИЗ на складах должны храниться в штабелях на поддонах, количество ящиков в штабеле должно быть соответствовать нормам хранения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грузку ящиков на платформу кузова автомобиля производить вместе с поддонами для удобства их выгрузки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и погрузке (разгрузке) ящиков вручную, работы проводить в составе двух и более грузчиков;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едельная норма переноски грузов на одного человека не должна превышать: для мужчин при перемещении грузов на расстояние до 25 м максимальный вес груза 50 кг. Допускается перенос груза до 80 кг на спине, при условии, что подъем и снятие груза производится с</w:t>
      </w:r>
      <w:r>
        <w:rPr>
          <w:sz w:val="20"/>
          <w:szCs w:val="20"/>
        </w:rPr>
        <w:t xml:space="preserve"> </w:t>
      </w:r>
      <w:r>
        <w:rPr>
          <w:rStyle w:val="FontStyle121"/>
          <w:sz w:val="20"/>
          <w:szCs w:val="20"/>
        </w:rPr>
        <w:t>помощью других грузчиков; для женщин максимальная масса переносимого груза 7 кг, но не чаще двух раз в час или при чередовании с другой работой, масса груза не должна превышать 10 кг;</w:t>
      </w:r>
    </w:p>
    <w:p>
      <w:pPr>
        <w:pStyle w:val="Style16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грузчикам, кроме обеденного перерыва, предоставляются перерывы для отдыха, которые входят в рабочее время, такие перерывы устраиваются через час непрерывной работы, их продолжительность определяет командир звена разгрузки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еред началом погрузочно-разгрузочных работ, необходимо: получить от командира звена задание и указания по мерам безопасности; привести в порядок спецодежду, убрать волосы под головной убор; проверить исправность инвентаря и инструментов; убедиться в надежности защитных ограждений; осмотреть и привести в порядок погрузочно-разгрузочные площадки, места складирования, маршруты переноски; убрать посторонние предметы, скользкие места посыпать песком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и переноске груза выбирать свободный, ровный и короткий путь, не ходить по уложенному грузу и не обгонять впереди идущих грузчиков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64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при движении держать установленный интервал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42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не складывать груз навалом к стенам, укладывать его в стеллажи, расстояние от стен должно быть не менее 0,6 м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64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при вскрытии тары использовать монтировки, гвоздодеры, ломы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42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 помещениях и в местах выгрузки должна быть укомплектованная аптечка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не переносить огнеопасные и взрывоопасные грузы и баллоны с газом на плечах и на спине. Для этого использовать носилки или тележки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груз в стеклянной таре переносить вдвоем в корзинах или на специальных носилках;</w:t>
      </w:r>
    </w:p>
    <w:p>
      <w:pPr>
        <w:pStyle w:val="Style9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и попадании кислоты или щелочи на кожные покровы, пораженные участки обильно промыть водой;</w:t>
      </w:r>
    </w:p>
    <w:p>
      <w:pPr>
        <w:pStyle w:val="Style9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и открытии и закрытии дверей или бортов машин убедиться, что вблизи них и под ними нет людей;</w:t>
      </w:r>
    </w:p>
    <w:p>
      <w:pPr>
        <w:pStyle w:val="Style9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о время погрузочно-разгрузочных работ в темное время суток использовать электрические фонари, включенные в электрическую сеть через понижающий трансформатор напряжением, не выше 50В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 xml:space="preserve">при подходе автомобиля к месту загрузки (выгрузки) отойти в безопасное место. К работе приступать только после полной его остановк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маневрировании автомобиля нельзя находиться сзади от него, открывать и закрывать борта автомобиля должны не менее двух человек, при этом они должны находиться сбоку от бортов кузо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открывании бортов груженых автомобилей убедиться в безопасности расположения груза, для очистки кузова использовать лопаты и скребки с длинными рукоятк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возникновении пожара или при получении травмы сообщить командиру звена и действовать по его указанию, при несчастном случае оказать первую доврачебную помощь пострадавшем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разгрузке груза из вагонов (полувагонов) руководствоваться специальной инструкцией, регламентирующей эту работ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окончании работы привести в порядок рабочее место, очистить проходы; инструмент почистить и убрать в отведенное для него место или сдать в кладовую; привести в порядок СИЗ, снять спецодежду, очистить ее от пыли и грязи и уложить в гардероб или сдать в кладовую; принять душ и действовать согласно указаний командира зв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4.2. Меры безопасности при проведении технической проверки противогаз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верку правильности подбора противогаза проводят под непосредственным руководством командира формирования (начальника отдела, службы):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техническая проверка противогазов возлагается на начальника органа управления по делам ГО и ЧС (ответственного лица) в соответствии с приказом руководителя ГО организации (учреждения)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к проверке противогазов в палатке с хлорпикрином допускается персонал организации, изучивший свойства хлорпикрина, устройство и правила пользования противогазом, прошедший инструктаж по мерам безопасности под роспись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для проверки противогазов по парам хлорпикрина может использоваться специально приспособленное помещение, которое должно иметь естественное или искусственное освещение, а расположение дверей должно обеспечивать быстрый выход людей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алатку для проверки противогазов разворачивают на расстоянии не менее 100 м от жилых помещений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необходимую концентрацию паров хлорпикрина создают с помощью специального распылителя, а при его отсутствии испарением хлорпикрина с полотнищ, для чего хлорпикрин наносят на ткань и развешивают её в палатке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категорически запрещается подогревать хлорпикрин для его испарения, исключить попадание хлорпикрина на средства подогрева воздуха, т.к. при сильном нагреве он разлагается с образованием фосгена;</w:t>
      </w:r>
    </w:p>
    <w:p>
      <w:pPr>
        <w:pStyle w:val="Style86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юди, которые во время проверки противогазов почувствовали раздражение глаз, должны немедленно покинуть палатку (помещение), выйти в наветренную сторону, устранить неисправность (заменить про</w:t>
        <w:softHyphen/>
        <w:t>тивогаз на новый) и произвести проверку противогаза вторично;</w:t>
      </w:r>
    </w:p>
    <w:p>
      <w:pPr>
        <w:pStyle w:val="Style86"/>
        <w:widowControl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длительность пребывания людей в палатке (помещении) не должна превышать 3 мин. Во время пребывания в палатке личный состав должен проделать наклоны головой, резкие повороты головой, 8-10 приседаний. Снимать противогазы во время проверки запрещается;</w:t>
      </w:r>
    </w:p>
    <w:p>
      <w:pPr>
        <w:pStyle w:val="Style86"/>
        <w:widowControl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ицевая часть считается подобранной, а противогаз исправен, если при проверке в течение 3 мин. не ощущается раздражение глаз и верхних дыхательных путей;</w:t>
      </w:r>
    </w:p>
    <w:p>
      <w:pPr>
        <w:pStyle w:val="Style86"/>
        <w:widowControl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ощущение раздражения глаз и верхних дыхательных путей проходит без последствий через 15-20 мин. и применения медицинских препаратов не требует;</w:t>
      </w:r>
    </w:p>
    <w:p>
      <w:pPr>
        <w:pStyle w:val="Style86"/>
        <w:widowControl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сле проверки противогазов умыться и протереть лицевую часть  снаружи чистой ветошью, смоченной водой;</w:t>
      </w:r>
    </w:p>
    <w:p>
      <w:pPr>
        <w:pStyle w:val="Style86"/>
        <w:widowControl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запрещается без технической проверки противогазов с наголовником и лямками (ГП-7, ГП-7МВ, ГП-7В) изменять затяжку лямок наголовника;</w:t>
      </w:r>
    </w:p>
    <w:p>
      <w:pPr>
        <w:pStyle w:val="Style58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 xml:space="preserve">запрещается пользоваться чужими и обезличенными противогаз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им образом, соблюдение мер безопасности при работе на пункте выдачи обеспечивает сохранение работоспособности людей, формирований и организации (учреждения) в целом.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Style w:val="FontStyle1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39"/>
          <w:sz w:val="20"/>
          <w:szCs w:val="20"/>
        </w:rPr>
        <w:t>Заключение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 xml:space="preserve">При подготовке учебного пособия учтены изменения, произошедшие в Российской Федерации в области обеспечения безопасности жизнедеятельности, а также применен опыт по развертыванию ПВ СИЗ на предприятиях и в учреждениях Санкт-Петербурга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редлагаемые состав, материально-техническое обеспечение, решае</w:t>
        <w:softHyphen/>
        <w:t>мые задачи и документация ПВ СИЗ носят рекомендательный характер, что способствует развитого инициативы на местах, наиболее полному отражению специфики организации, местных условий и режимов работы.</w:t>
      </w:r>
    </w:p>
    <w:p>
      <w:pPr>
        <w:pStyle w:val="Style71"/>
        <w:widowControl/>
        <w:spacing w:lineRule="auto" w:line="240"/>
        <w:ind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 xml:space="preserve">Авторы будут благодарны всем, кто направит в наш адрес </w:t>
      </w:r>
      <w:r>
        <w:rPr>
          <w:rStyle w:val="FontStyle121"/>
          <w:spacing w:val="-14"/>
          <w:sz w:val="20"/>
          <w:szCs w:val="20"/>
        </w:rPr>
        <w:t xml:space="preserve">обоснованные </w:t>
      </w:r>
      <w:r>
        <w:rPr>
          <w:rStyle w:val="FontStyle121"/>
          <w:sz w:val="20"/>
          <w:szCs w:val="20"/>
        </w:rPr>
        <w:t>замечания и рекомендации по структуре и содержанию учебного пособия.</w:t>
      </w:r>
    </w:p>
    <w:p>
      <w:pPr>
        <w:pStyle w:val="Style71"/>
        <w:widowControl/>
        <w:spacing w:lineRule="auto" w:line="240"/>
        <w:ind w:firstLine="567"/>
        <w:jc w:val="center"/>
        <w:rPr/>
      </w:pPr>
      <w:r>
        <w:rPr>
          <w:rStyle w:val="FontStyle121"/>
          <w:b/>
          <w:sz w:val="20"/>
          <w:szCs w:val="20"/>
        </w:rPr>
        <w:t>ПРИЛОЖЕНИЯ</w:t>
      </w:r>
    </w:p>
    <w:p>
      <w:pPr>
        <w:pStyle w:val="Normal"/>
        <w:jc w:val="right"/>
        <w:rPr>
          <w:rStyle w:val="FontStyle121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оснащения ПВ С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ариант)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76"/>
        <w:gridCol w:w="355"/>
        <w:gridCol w:w="1535"/>
        <w:gridCol w:w="355"/>
        <w:gridCol w:w="1366"/>
        <w:gridCol w:w="355"/>
        <w:gridCol w:w="1544"/>
        <w:gridCol w:w="274"/>
      </w:tblGrid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ик ПВ СИ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тол – 1 шт.</w:t>
              <w:tab/>
              <w:t>Стул –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д. дозиметр – 1 шт.</w:t>
              <w:tab/>
              <w:t>Противогаз –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ПП-11 – 1 шт.</w:t>
              <w:tab/>
              <w:t>Повязка (бейдж)–1 шт.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35</wp:posOffset>
                      </wp:positionV>
                      <wp:extent cx="3155315" cy="212090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5400" cy="212040"/>
                                <a:chOff x="0" y="0"/>
                                <a:chExt cx="3155400" cy="21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4840"/>
                                  <a:ext cx="3155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1680" y="0"/>
                                  <a:ext cx="180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560"/>
                                  <a:ext cx="1440" cy="9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0760" y="115560"/>
                                  <a:ext cx="1440" cy="9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9680" y="115560"/>
                                  <a:ext cx="1440" cy="9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3960" y="115560"/>
                                  <a:ext cx="1800" cy="9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0pt;width:248.45pt;height:16.7pt" coordorigin="433,0" coordsize="4969,33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3;top:181;width:496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1;top:0;width:2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;top:182;width:1;height:1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2;top:182;width:1;height:1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1;top:182;width:1;height:1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182;width:2;height:1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ень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рузки СИЗ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дачи СИЗ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отовки СИЗ к использованию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ой проверки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чел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чел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чел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чел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л –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ул –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див,  дозиметр) – 4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огаз – 4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МГЗ – 4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ПП-11 – 4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вязка (бейдж) – 4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воздодер – 2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Брезентовые рукавицы – 4 пар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Халат (комбинезон) – 4 шт. 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л – 5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ул –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ные (сантиметровые) ленты – 4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див. дозиметр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ПП-11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ротивогаз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ИМГЗ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вязка (бейдж) – 8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казатели: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сто регистрации прибывших работников» -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«Место по определению роста лицевой части противогаза» - 1 шт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Место выдачи СИЗ» -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1», «2», «3» - по 1-2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лакат «Порядок и правила подбора лицевой части противогаза и респиратора» - 1 шт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л – 2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ул –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анночки (емкости) – 5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тошь – 5-6 кг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див. Дозиметр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ИМГЗ – 8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ПП-11 – 8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вязка (бейдж) – 8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азатели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сто протирания лицевой части противогаза» -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сто сборки противогаза» -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лакат «Правила пользования СИЗ» - 1 шт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латка тех.  проверки противогазов–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л – 2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ул –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д.дозиметр – 3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огаз – 3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ащитные костюмы (Л-1) – 2 комп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ео комплект (МК-3) – 1 комп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азатели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сто технической проверки противогазов» -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сто устранения неисправностей» - 1 ш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Порядок прохождения технической проверки противогазов» - 1 шт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«Меры безопасности при технической проверки противогазов» - 1 шт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346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0" w:type="dxa"/>
            <w:gridSpan w:val="8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3360420" cy="58045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580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хождения элементов пункта выдачи средств индивиду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ы персоналом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8890</wp:posOffset>
                </wp:positionH>
                <wp:positionV relativeFrom="paragraph">
                  <wp:posOffset>-5715</wp:posOffset>
                </wp:positionV>
                <wp:extent cx="17621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сто выдачи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16.5pt;mso-wrap-distance-left:9.05pt;mso-wrap-distance-right:9.05pt;mso-wrap-distance-top:0pt;mso-wrap-distance-bottom:0pt;margin-top:-0.4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есто выдачи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3844925" cy="2503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Работники организации прибывают к месту обмера людей для определения размеров СИЗ. Инструктор производит обмер головы и высоты лица. По результатам обмера определяются типоразмер лицевой части и размер респиратора, работники получают талон, в котором указывается: фамилия и инициалы лица, получающего СИЗ, название подразделения (организации), типоразмер лицевой части и размер респиратора.</w:t>
      </w:r>
    </w:p>
    <w:p>
      <w:pPr>
        <w:pStyle w:val="Style86"/>
        <w:widowControl/>
        <w:tabs>
          <w:tab w:val="clear" w:pos="708"/>
          <w:tab w:val="left" w:pos="-1320" w:leader="none"/>
        </w:tabs>
        <w:spacing w:lineRule="auto" w:line="240"/>
        <w:ind w:firstLine="600"/>
        <w:jc w:val="left"/>
        <w:rPr>
          <w:rStyle w:val="FontStyle115"/>
          <w:sz w:val="20"/>
          <w:szCs w:val="20"/>
        </w:rPr>
      </w:pPr>
      <w:r>
        <w:rPr>
          <w:rStyle w:val="FontStyle121"/>
          <w:b/>
          <w:sz w:val="20"/>
          <w:szCs w:val="20"/>
        </w:rPr>
        <w:t>2.</w:t>
      </w:r>
      <w:r>
        <w:rPr>
          <w:rStyle w:val="FontStyle121"/>
          <w:sz w:val="20"/>
          <w:szCs w:val="20"/>
        </w:rPr>
        <w:t xml:space="preserve"> Далее работники проходят к месту выдачи СИЗ.  Инструктор по талону выдает им: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ицевую часть противогаза;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отивогазовую коробку;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чехол;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коробку с незапотеваюшими пленками;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отивогазовую сумку;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респиратор в чехле.</w:t>
      </w:r>
    </w:p>
    <w:p>
      <w:pPr>
        <w:pStyle w:val="Style101"/>
        <w:widowControl/>
        <w:tabs>
          <w:tab w:val="clear" w:pos="708"/>
          <w:tab w:val="left" w:pos="1310" w:leader="none"/>
        </w:tabs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осле этого работники расписываются в ведомости на выдачу СИЗ.</w:t>
      </w:r>
    </w:p>
    <w:p>
      <w:pPr>
        <w:pStyle w:val="Style86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сле получения СИЗ работники следуют к месту подготовки СИЗ к использованию, на котором занимают стол и под руководством инструктора осуществляют проверку целостности и исправности узлов противогаза и респиратора, осуществляют дезинфекцию лицевой части.</w:t>
      </w:r>
    </w:p>
    <w:p>
      <w:pPr>
        <w:pStyle w:val="Style86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Далее группа работников проходит на место для обучения правилам пользования СИЗ и под руководством инструктора отрабатывают учебные вопросы.</w:t>
      </w:r>
    </w:p>
    <w:p>
      <w:pPr>
        <w:pStyle w:val="Style86"/>
        <w:widowControl/>
        <w:numPr>
          <w:ilvl w:val="0"/>
          <w:numId w:val="29"/>
        </w:numPr>
        <w:tabs>
          <w:tab w:val="clear" w:pos="708"/>
          <w:tab w:val="left" w:pos="655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сле отработки учебных вопросов группа работников переходит на площадку технической проверки противогазов, где проходит инструктаж по мерам безопасности, расписывается в журнале инструктажа по ТБ, надевает противогазы и по команде командира звена технической проверки СИЗ заходит в палатку (помещение) с учебным ОВ и выполняет все команды инструктора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6"/>
        <w:widowControl/>
        <w:numPr>
          <w:ilvl w:val="0"/>
          <w:numId w:val="3"/>
        </w:numPr>
        <w:tabs>
          <w:tab w:val="clear" w:pos="708"/>
          <w:tab w:val="left" w:pos="655" w:leader="none"/>
        </w:tabs>
        <w:spacing w:lineRule="auto" w:line="240"/>
        <w:ind w:left="0" w:firstLine="567"/>
        <w:rPr>
          <w:rStyle w:val="FontStyle139"/>
          <w:sz w:val="20"/>
          <w:szCs w:val="20"/>
        </w:rPr>
      </w:pPr>
      <w:r>
        <w:rPr>
          <w:rStyle w:val="FontStyle121"/>
          <w:sz w:val="20"/>
          <w:szCs w:val="20"/>
        </w:rPr>
        <w:t>По окончании проверки группа работников поступает в распоряжение своего непосредственного начальника.</w:t>
      </w:r>
    </w:p>
    <w:p>
      <w:pPr>
        <w:pStyle w:val="Style61"/>
        <w:widowControl/>
        <w:spacing w:lineRule="auto" w:line="240"/>
        <w:ind w:firstLine="567"/>
        <w:jc w:val="right"/>
        <w:rPr/>
      </w:pPr>
      <w:r>
        <w:rPr>
          <w:rStyle w:val="FontStyle102"/>
          <w:i w:val="false"/>
          <w:spacing w:val="0"/>
          <w:sz w:val="22"/>
          <w:szCs w:val="22"/>
        </w:rPr>
        <w:t>Приложение №  4</w:t>
      </w:r>
    </w:p>
    <w:p>
      <w:pPr>
        <w:pStyle w:val="Normal"/>
        <w:jc w:val="right"/>
        <w:rPr>
          <w:rStyle w:val="FontStyle102"/>
          <w:b/>
          <w:b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ГО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____200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и СИЗ структурным подразделениям организации и сторонним организац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"/>
        <w:gridCol w:w="332"/>
        <w:gridCol w:w="331"/>
        <w:gridCol w:w="332"/>
        <w:gridCol w:w="331"/>
        <w:gridCol w:w="332"/>
        <w:gridCol w:w="331"/>
        <w:gridCol w:w="332"/>
        <w:gridCol w:w="331"/>
        <w:gridCol w:w="438"/>
        <w:gridCol w:w="437"/>
        <w:gridCol w:w="698"/>
        <w:gridCol w:w="437"/>
        <w:gridCol w:w="437"/>
        <w:gridCol w:w="438"/>
        <w:gridCol w:w="445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Ф (НФГ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ных подразделений</w:t>
            </w:r>
          </w:p>
        </w:tc>
        <w:tc>
          <w:tcPr>
            <w:tcW w:w="6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ачи (часы от «Ч»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ая груп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2710</wp:posOffset>
                      </wp:positionV>
                      <wp:extent cx="2768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7.3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ывательная груп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4197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5.8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дружи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3660</wp:posOffset>
                      </wp:positionV>
                      <wp:extent cx="4197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8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спасательная команд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3660</wp:posOffset>
                      </wp:positionV>
                      <wp:extent cx="41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5.8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№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3660</wp:posOffset>
                      </wp:positionV>
                      <wp:extent cx="10483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5.8pt;width:8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№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4135</wp:posOffset>
                      </wp:positionV>
                      <wp:extent cx="16484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5.05pt;width:1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рабочих и служащи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73660</wp:posOffset>
                      </wp:positionV>
                      <wp:extent cx="105791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5.8pt;width:8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В СИЗ                           Б. Ив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1906" w:h="8391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ДАЧИ МАТЕРИАЛЬНЫХ СРЕДСТВ ПЕРСОНАЛУ ПУНКТА ВЫДАЧИ СРЕДСТВ ИНДИВИДУАЛЬНОЙ ЗАЩИТЫ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Все материальные средства, указанные в оснащении ПВ СИЗ, закрепляются за личным составом пункта персонально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02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6"/>
        <w:gridCol w:w="635"/>
        <w:gridCol w:w="929"/>
        <w:gridCol w:w="1106"/>
        <w:gridCol w:w="931"/>
        <w:gridCol w:w="1017"/>
        <w:gridCol w:w="1164"/>
        <w:gridCol w:w="1144"/>
        <w:gridCol w:w="9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 xml:space="preserve">Наименование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материальных ценнос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Ед.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Положено по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таб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Имеетс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в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налич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Недоста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За кем закрепл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Откуда поступают недостающи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Роспись в получении и 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02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Дата возврата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и роспись в прием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i w:val="false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02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5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102"/>
                <w:b w:val="false"/>
                <w:i w:val="false"/>
                <w:spacing w:val="0"/>
                <w:sz w:val="16"/>
                <w:szCs w:val="16"/>
              </w:rPr>
              <w:t>Звено разгрузки - 4 человека</w:t>
            </w:r>
          </w:p>
          <w:p>
            <w:pPr>
              <w:pStyle w:val="Style61"/>
              <w:widowControl/>
              <w:numPr>
                <w:ilvl w:val="0"/>
                <w:numId w:val="25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FontStyle102"/>
                <w:b w:val="false"/>
                <w:i w:val="false"/>
                <w:spacing w:val="0"/>
                <w:sz w:val="16"/>
                <w:szCs w:val="16"/>
              </w:rPr>
              <w:t>Звено подготовки - 8 человек</w:t>
            </w:r>
          </w:p>
          <w:p>
            <w:pPr>
              <w:pStyle w:val="Style61"/>
              <w:widowControl/>
              <w:numPr>
                <w:ilvl w:val="0"/>
                <w:numId w:val="25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FontStyle102"/>
                <w:b w:val="false"/>
                <w:i w:val="false"/>
                <w:spacing w:val="0"/>
                <w:sz w:val="16"/>
                <w:szCs w:val="16"/>
              </w:rPr>
              <w:t>Звено выдачи - 8 человек</w:t>
            </w:r>
          </w:p>
          <w:p>
            <w:pPr>
              <w:pStyle w:val="Style61"/>
              <w:widowControl/>
              <w:numPr>
                <w:ilvl w:val="0"/>
                <w:numId w:val="25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FontStyle102"/>
                <w:b w:val="false"/>
                <w:i w:val="false"/>
                <w:spacing w:val="0"/>
                <w:sz w:val="16"/>
                <w:szCs w:val="16"/>
              </w:rPr>
              <w:t>Звено технической проверки - 4 человека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1906" w:h="8391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544"/>
      </w:tblGrid>
      <w:tr>
        <w:trPr>
          <w:trHeight w:val="9770" w:hRule="atLeast"/>
          <w:cantSplit w:val="true"/>
        </w:trPr>
        <w:tc>
          <w:tcPr>
            <w:tcW w:w="362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>
                <w:rStyle w:val="FontStyle102"/>
                <w:b/>
                <w:i w:val="false"/>
                <w:spacing w:val="0"/>
                <w:sz w:val="20"/>
                <w:szCs w:val="16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3261360" cy="596709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596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right="113" w:hanging="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Style w:val="FontStyle102"/>
          <w:b/>
          <w:i w:val="false"/>
          <w:spacing w:val="0"/>
          <w:sz w:val="20"/>
          <w:szCs w:val="20"/>
        </w:rPr>
        <w:t>Приложение №7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А Л О Н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выдачу СИЗ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.И.О. получателя 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ерия и номер паспорта 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Марка полученного противогаза 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лицевой части  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ост респиратора 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КЗД 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Адрес пункта выдачи  СИЗ 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оспись в получении _________________________________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>Руководитель ГО организации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Ф.И.О.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«___»_______________201_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мерам безопасности и правилам поведения в ходе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й проверки противогаз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 xml:space="preserve">К проверке противогазов в палатке с хлорпикрином допускается персонал организации, изучивший свойства хлорпикрина, устройство и правила пользования противогазом, прошедший инструктаж по мерам безопасности под роспись. 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Окончательную проверку противогаза на герметичность проводят при концентрации хлорпикрина 8,5 мг/л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После создания в палатке (помещении) установленной концентрации хлорпикрина необходимо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698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о команде командира звена надеть противогазы и по одному зайти в палатку и распределиться по ее периметру, чтобы было видно всех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06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длительность пребывания в палатке не более 3-х минут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698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проделать по 5-6 наклонов и резких поворотов головой, а также 8-10 приседаний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06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снимать противогазы во время проверки запрещается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698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юди, которые при проверке почувствовали раздражение глаз, должны немедленно покинуть палатку (помещение) и выйти в наветренную сторону, устранить неисправность и со следующей группой или по команде командира звена проверить противогаз на герметичность повторно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698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категорически запрещается задерживать двери и клапан палатки при экстренном выходе людей из помещения во время проверки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13" w:leader="none"/>
        </w:tabs>
        <w:ind w:left="0" w:firstLine="567"/>
        <w:rPr/>
      </w:pPr>
      <w:r>
        <w:rPr>
          <w:rStyle w:val="FontStyle121"/>
          <w:sz w:val="20"/>
          <w:szCs w:val="20"/>
        </w:rPr>
        <w:t>запрещается изменять затяжку лямок наголовника у противогазов ГП-7, ГП-7В, ГП-7МВ после проведения технической проверк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13" w:leader="none"/>
        </w:tabs>
        <w:spacing w:lineRule="auto" w:line="240"/>
        <w:ind w:left="0" w:firstLine="567"/>
        <w:jc w:val="left"/>
        <w:rPr/>
      </w:pPr>
      <w:r>
        <w:rPr>
          <w:rStyle w:val="FontStyle121"/>
          <w:sz w:val="20"/>
          <w:szCs w:val="20"/>
        </w:rPr>
        <w:t>запрещается пользоваться чужими и обезличенными противогазам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1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в палатке (помещении) с хлорпикрином выполнять команды только инструктора - химика не садиться на пол, не ложиться и не хва</w:t>
        <w:softHyphen/>
        <w:t>тать руками посторонние предметы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13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запрещается задерживаться в палатке (помещении) после команды инструктора - химика « Выходи»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13" w:leader="none"/>
        </w:tabs>
        <w:spacing w:lineRule="auto" w:line="240"/>
        <w:ind w:left="0" w:firstLine="567"/>
        <w:jc w:val="left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</w:rPr>
        <w:t>после проверки противогаза протереть ветошью, смоченной водой наружную часть лицевой части, промыть чистой водой руки и лицо, прополоскать горло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567"/>
        <w:rPr/>
      </w:pPr>
      <w:r>
        <w:rPr>
          <w:rStyle w:val="FontStyle121"/>
          <w:sz w:val="20"/>
          <w:szCs w:val="20"/>
        </w:rPr>
        <w:t>лицевая часть противогаза считается подобранной, а противогаз готовым к пользованию, если при проверке в палатке с хлорпикрином в течение 3-х минут не ощущается раздражение глаз.</w:t>
      </w:r>
    </w:p>
    <w:p>
      <w:pPr>
        <w:pStyle w:val="Style39"/>
        <w:widowControl/>
        <w:ind w:firstLine="567"/>
        <w:rPr>
          <w:rStyle w:val="FontStyle121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уководитель ПВ СИЗ</w:t>
      </w:r>
      <w:r>
        <w:rPr>
          <w:b/>
          <w:sz w:val="20"/>
          <w:szCs w:val="20"/>
        </w:rPr>
        <w:t>________________________________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</w:r>
    </w:p>
    <w:p>
      <w:pPr>
        <w:pStyle w:val="Style32"/>
        <w:widowControl/>
        <w:ind w:firstLine="567"/>
        <w:jc w:val="right"/>
        <w:rPr>
          <w:rStyle w:val="FontStyle104"/>
          <w:b/>
          <w:b/>
          <w:i w:val="false"/>
          <w:i w:val="false"/>
          <w:spacing w:val="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FontStyle104"/>
          <w:b/>
          <w:b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ХЛОРПИК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Хлорпикрин - бесцветная, маслянистая жидкость с резким специфическим запахом. На свету - цвет становится зеленовато - желтым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Температура кипения 112° С, летучесть хлорпикрина высокая даже при низких температурах. Стойкость на местности без растительности составляет около 6 часов. Хорошо растворяется в органических растворителях, спиртах, бензине, бензоле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Хлорпикрин раздражает кожу и слизистые оболочки. Он вызывает слезотечение, смыкание век, бронхит и отек легких. Это сильное удушающее ОВ, жидкий хлорпикрин причиняет тяжелые поражения кожи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У большинства людей концентрация его паров в воздухе 0,002 мг/л за 3 -30 сек. вызывает слезоточение и смыкание век; концентрация 0.05 мг/л - непереносима. Более высокие концентрации ведут к болям в области желудка, рвоте и потере сознания. Концентрация около 0,2 мг/ л за несколько секунд или минут (в зависимости от состояния здоровья человека) приводит к полной утрате трудоспособности. Поражение органов дыхания появляется при концентрации выше 0,1 мг/л. В качестве смертельной следует принимать концентрацию 2 мг/л при 10 минутных воздействиях на органы дыхания. Смерть может наступить в течении нескольких минут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Хлорпикрин хорошо сорбируется деревянной, кирпичной и бетонной поверхностями, а также одеждой и медленно с них десорбируется. Это необходимо учитывать при выходе из палатки (помещения) технической проверки противогазов. Противогаз снимается не сразу, а спустя 10 - 15 мин. после выхода и проветривания одежды.</w:t>
      </w:r>
    </w:p>
    <w:p>
      <w:pPr>
        <w:pStyle w:val="Style77"/>
        <w:widowControl/>
        <w:spacing w:lineRule="auto" w:line="240"/>
        <w:ind w:firstLine="567"/>
        <w:rPr/>
      </w:pPr>
      <w:r>
        <w:rPr>
          <w:rStyle w:val="FontStyle121"/>
          <w:sz w:val="20"/>
          <w:szCs w:val="20"/>
        </w:rPr>
        <w:t>Хлорпикрин разрушается водно-спиртовым раствором сернистого натрия или едким натром. Дегазируется углем, шлаком, песком, почвой, впитываясь в них.</w:t>
      </w:r>
    </w:p>
    <w:p>
      <w:pPr>
        <w:pStyle w:val="Style71"/>
        <w:widowControl/>
        <w:spacing w:lineRule="auto" w:line="240"/>
        <w:ind w:firstLine="567"/>
        <w:jc w:val="left"/>
        <w:rPr>
          <w:color w:val="000000"/>
          <w:sz w:val="20"/>
          <w:szCs w:val="20"/>
        </w:rPr>
      </w:pPr>
      <w:r>
        <w:rPr>
          <w:rStyle w:val="FontStyle121"/>
          <w:sz w:val="20"/>
          <w:szCs w:val="20"/>
        </w:rPr>
        <w:t>Для осаждения паров необходимо использовать распыленные 10% растворы щелочей или сернистого натрия.</w:t>
      </w:r>
      <w:r>
        <w:br w:type="page"/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 декабря 1994 г. № 79-ФЗ «О государственном материальном резерве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 февраля 1998 г. № 28-ФЗ «О гражданской обороне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0"/>
          <w:szCs w:val="20"/>
        </w:rPr>
        <w:t>Закон Санкт-Петербурга от 20.10.2005 г. № 514-76 «О защите населения и территорий от чрезвычайных ситуаций природного и техногенного характера в Санкт-Петербурге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26.11.2007 г. № 804 «Об утверждении Положения о гражданской обороне в Российской Федерации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 МЧС России </w:t>
      </w:r>
      <w:r>
        <w:rPr>
          <w:color w:val="000000"/>
          <w:sz w:val="20"/>
          <w:szCs w:val="20"/>
        </w:rPr>
        <w:t>от 27.05.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Приказ МЧС России от 01.10.2014 г. № 54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Постановление Правительства Санкт-Петербурга от 17 июня 2014 года № 489 «О государственной программе Санкт-Петербурга «Обеспечение законности, правопорядка и безопасности в Санкт-Петербурге» на 2015-2020 год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Правительства Санкт-Петербурга от 23 ноября 2016 г.  № 1052 «О мерах по обеспечению создания запасов средств индивидуальной защиты для населения Санкт-Петербург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 Комитета по вопросам законности, правопорядка и безопасности Правительства Санкт-Петербурга от 15.02.2011 г. № 27-р «О номенклатуре средств индивидуальной защиты гражданской обороны для населения Санкт-Петербург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поряжение Комитета по вопросам законности, правопорядка и безопасности Правительства Санкт-Петербурга от 19.04.2017 г. № 113-р «О внесении изменений в распоряжение комитета по вопросам законности, правопорядка и безопасности от 15.02.2011 № 27-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Методические рекомендации ГУ МЧС России по Санкт-Петербургу от 18 мая 2007 г. исх. № 5/2-1-948р «По организации создания запасов (резервов) средств индивидуальной защиты для населения г. Санкт- Петербург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етодические рекомендации ГУ МЧС России по Санкт-Петербургу «По планированию выдачи и организации работы пунктов выдачи средств индивидуальной защиты населению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5"/>
      <w:footerReference w:type="default" r:id="rId16"/>
      <w:footerReference w:type="first" r:id="rId17"/>
      <w:type w:val="nextPage"/>
      <w:pgSz w:w="8391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01"/>
        </w:tabs>
        <w:ind w:left="1788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1"/>
        </w:tabs>
        <w:ind w:left="1188" w:hanging="22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7">
    <w:name w:val="Font Style107"/>
    <w:qFormat/>
    <w:rPr>
      <w:rFonts w:ascii="Franklin Gothic Medium" w:hAnsi="Franklin Gothic Medium" w:cs="Franklin Gothic Medium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14"/>
      <w:szCs w:val="14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6"/>
      <w:szCs w:val="2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5">
    <w:name w:val="Font Style125"/>
    <w:qFormat/>
    <w:rPr>
      <w:rFonts w:ascii="Impact" w:hAnsi="Impact" w:cs="Impact"/>
      <w:spacing w:val="-10"/>
      <w:sz w:val="14"/>
      <w:szCs w:val="14"/>
    </w:rPr>
  </w:style>
  <w:style w:type="character" w:styleId="FontStyle126">
    <w:name w:val="Font Style126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28">
    <w:name w:val="Font Style128"/>
    <w:qFormat/>
    <w:rPr>
      <w:rFonts w:ascii="Times New Roman" w:hAnsi="Times New Roman" w:cs="Times New Roman"/>
      <w:sz w:val="52"/>
      <w:szCs w:val="52"/>
    </w:rPr>
  </w:style>
  <w:style w:type="character" w:styleId="FontStyle129">
    <w:name w:val="Font Style12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2">
    <w:name w:val="Font Style132"/>
    <w:qFormat/>
    <w:rPr>
      <w:rFonts w:ascii="Sylfaen" w:hAnsi="Sylfaen" w:cs="Sylfaen"/>
      <w:sz w:val="42"/>
      <w:szCs w:val="42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6171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7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7"/>
      <w:ind w:firstLine="7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71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hanging="1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ind w:firstLine="359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8"/>
      <w:ind w:firstLine="60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9"/>
      <w:ind w:firstLine="151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2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23"/>
      <w:ind w:firstLine="439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23"/>
      <w:ind w:firstLine="1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  <w:ind w:firstLine="706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30"/>
      <w:ind w:hanging="35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28"/>
      <w:ind w:firstLine="5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23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23"/>
      <w:ind w:firstLine="122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30"/>
      <w:ind w:firstLine="86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30"/>
      <w:ind w:firstLine="33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3"/>
      <w:ind w:hanging="230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6"/>
      <w:ind w:firstLine="238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3"/>
      <w:ind w:firstLine="569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27"/>
      <w:ind w:firstLine="432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411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  <w:ind w:firstLine="1001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/>
      <w:ind w:firstLine="382"/>
    </w:pPr>
    <w:rPr/>
  </w:style>
  <w:style w:type="paragraph" w:styleId="Style70">
    <w:name w:val="Style70"/>
    <w:basedOn w:val="Normal"/>
    <w:qFormat/>
    <w:pPr>
      <w:widowControl w:val="false"/>
      <w:autoSpaceDE w:val="false"/>
      <w:jc w:val="center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454"/>
      <w:ind w:firstLine="1123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86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59"/>
      <w:ind w:hanging="100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108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27"/>
      <w:ind w:firstLine="698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27"/>
      <w:ind w:hanging="36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ind w:firstLine="33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firstLine="19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23"/>
      <w:ind w:hanging="137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16"/>
      <w:ind w:hanging="1807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1"/>
      <w:ind w:firstLine="2369"/>
    </w:pPr>
    <w:rPr/>
  </w:style>
  <w:style w:type="paragraph" w:styleId="Style28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Владелец</dc:creator>
  <dc:description/>
  <cp:keywords/>
  <dc:language>en-US</dc:language>
  <cp:lastModifiedBy>kj</cp:lastModifiedBy>
  <cp:lastPrinted>2017-09-15T13:11:00Z</cp:lastPrinted>
  <dcterms:modified xsi:type="dcterms:W3CDTF">2017-09-22T09:41:00Z</dcterms:modified>
  <cp:revision>72</cp:revision>
  <dc:subject/>
  <dc:title>НПР Волков ВВ 2008</dc:title>
</cp:coreProperties>
</file>